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БЯЖЕ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февраля 2024 года                                                                              № 17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совета депутатов Лебяженского городского поселения 4 созыва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очередное заседание совета депутатов Лебяженского городского поселения   28 февраля 2024 года в 17.30 в здании администрации по адресу: г п Лебяжье, ул. Приморская, д 68. помещение актовый зал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городского поселения                          С.Н. Воевод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7:00Z</dcterms:created>
  <dc:creator>Глава МО Лебяженское городское поселение</dc:creator>
  <dc:description/>
  <cp:keywords/>
  <dc:language>en-US</dc:language>
  <cp:lastModifiedBy>Сергей Николаевич</cp:lastModifiedBy>
  <cp:lastPrinted>2020-08-31T15:34:00Z</cp:lastPrinted>
  <dcterms:modified xsi:type="dcterms:W3CDTF">2024-02-22T09:57:00Z</dcterms:modified>
  <cp:revision>2</cp:revision>
  <dc:subject/>
  <dc:title>Совет депутатов</dc:title>
</cp:coreProperties>
</file>