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 муниципальной программы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>
          <w:sz w:val="22"/>
          <w:szCs w:val="22"/>
        </w:rPr>
        <w:t>Наименование муниципальной программы: «Обеспечение жильем граждан на территории МО Лебяженское городское поселение МО Ломоносовский муниципальный район Ленинградской области» на 2015-2016 г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четный период: 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Местная администрация муниципального образования Лебяженское городское поселение Ломоносовского муниципального района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1587"/>
        <w:gridCol w:w="1134"/>
        <w:gridCol w:w="864"/>
        <w:gridCol w:w="864"/>
        <w:gridCol w:w="540"/>
        <w:gridCol w:w="993"/>
        <w:gridCol w:w="992"/>
        <w:gridCol w:w="851"/>
        <w:gridCol w:w="236"/>
        <w:gridCol w:w="425"/>
        <w:gridCol w:w="48"/>
        <w:gridCol w:w="803"/>
        <w:gridCol w:w="850"/>
        <w:gridCol w:w="898"/>
        <w:gridCol w:w="520"/>
        <w:gridCol w:w="47"/>
        <w:gridCol w:w="803"/>
        <w:gridCol w:w="47"/>
        <w:gridCol w:w="756"/>
        <w:gridCol w:w="48"/>
        <w:gridCol w:w="755"/>
        <w:gridCol w:w="46"/>
      </w:tblGrid>
      <w:tr>
        <w:trPr>
          <w:trHeight w:val="10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   основного    </w:t>
              <w:br/>
              <w:t xml:space="preserve">  мероприятия,   </w:t>
              <w:br/>
              <w:t xml:space="preserve">   мероприятия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-</w:t>
              <w:br/>
              <w:t>ствен-</w:t>
              <w:br/>
              <w:t xml:space="preserve">ный   </w:t>
              <w:br/>
              <w:t>испол-</w:t>
              <w:br/>
              <w:t>нитель</w:t>
              <w:br/>
              <w:t xml:space="preserve">(ОИВ)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>начала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 xml:space="preserve">год)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ая</w:t>
              <w:br/>
              <w:t xml:space="preserve">дата  </w:t>
              <w:br/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  <w:br/>
              <w:t xml:space="preserve">меро- </w:t>
              <w:br/>
              <w:t xml:space="preserve">прия- </w:t>
              <w:br/>
              <w:t xml:space="preserve">тия   </w:t>
              <w:br/>
              <w:t>(квар-</w:t>
              <w:br/>
              <w:t xml:space="preserve">тал,  </w:t>
              <w:br/>
              <w:t xml:space="preserve">год)  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сходов     </w:t>
              <w:br/>
              <w:t xml:space="preserve">    на реализацию     </w:t>
              <w:br/>
              <w:t xml:space="preserve">   мунциипальной    </w:t>
              <w:br/>
              <w:t xml:space="preserve"> программы в отчетном </w:t>
              <w:br/>
              <w:t xml:space="preserve">   году, тыс. руб.  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ind w:right="8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</w:t>
              <w:br/>
              <w:t xml:space="preserve"> расходов на отчетную </w:t>
              <w:br/>
              <w:t xml:space="preserve">  дату (нарастающим   </w:t>
              <w:br/>
              <w:t xml:space="preserve">  итогом), тыс. руб.  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на отчетную </w:t>
              <w:br/>
              <w:t xml:space="preserve">  дату (нарастающим   </w:t>
              <w:br/>
              <w:t xml:space="preserve">  итогом), тыс. руб.  </w:t>
            </w:r>
          </w:p>
        </w:tc>
      </w:tr>
      <w:tr>
        <w:trPr>
          <w:trHeight w:val="15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  <w:br/>
              <w:t xml:space="preserve">чие </w:t>
              <w:br/>
              <w:t xml:space="preserve">ис- </w:t>
              <w:br/>
              <w:t>точ-</w:t>
              <w:br/>
              <w:t>ники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(наименование)      «Жилье для молодежи»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приобретение (строительство) жилья и дополнительных социальных выплат в случае рождения (усыновления)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администрация МО Лебяженское городское посел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15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15 г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2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83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57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8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(наименование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граждан, нуждающихся в улучшении жилищных условий на основе принципов ипотечного кредитования в Лебяженском городском поселени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строительство (приобретение) жилья, гражданам нуждающимся в улучшении жилищных условий на территории Лебяже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администрация МО Лебяженское городское посел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2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0:00Z</dcterms:created>
  <dc:creator>Sotr_9</dc:creator>
  <dc:description/>
  <cp:keywords/>
  <dc:language>en-US</dc:language>
  <cp:lastModifiedBy>Sotr_9</cp:lastModifiedBy>
  <cp:lastPrinted>2016-03-28T16:46:00Z</cp:lastPrinted>
  <dcterms:modified xsi:type="dcterms:W3CDTF">2016-03-28T13:00:00Z</dcterms:modified>
  <cp:revision>5</cp:revision>
  <dc:subject/>
  <dc:title/>
</cp:coreProperties>
</file>