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фактически достигнутых значениях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индикаторов)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Устойчивое развитие территории Лебяженского 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ериод 2015 – 2020 годы»</w:t>
      </w:r>
    </w:p>
    <w:p>
      <w:pPr>
        <w:pStyle w:val="Normal"/>
        <w:widowControl w:val="false"/>
        <w:autoSpaceDE w:val="false"/>
        <w:jc w:val="center"/>
        <w:rPr/>
      </w:pPr>
      <w:r>
        <w:rPr/>
        <w:t>за ____2018___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3966"/>
        <w:gridCol w:w="1824"/>
        <w:gridCol w:w="912"/>
        <w:gridCol w:w="912"/>
        <w:gridCol w:w="1493"/>
      </w:tblGrid>
      <w:tr>
        <w:trPr>
          <w:trHeight w:val="116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именование показателя (индикатора) муниципальной программы, подпрограммы муниципальной программы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Значения показателе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(индикаторов)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й программы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ы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основани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клонени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значени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казателя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ндикатора) </w:t>
            </w:r>
          </w:p>
        </w:tc>
      </w:tr>
      <w:tr>
        <w:trPr>
          <w:trHeight w:val="4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Год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ому </w:t>
            </w:r>
          </w:p>
        </w:tc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й год 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кт 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         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     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униципальная программа «Устойчивое развитие территории Лебяженского городского поселения на 2015-2020 годы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 считающая проживание на территории  Лебяженского городского поселения комфортным (удовлетворенная состоянием благоустройства), %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дпрограмма 1 «Обеспечение первичных мер пожарной безопасности на территории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ебяженского городского поселен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нижение количества пожаров на территории поселения, е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личение числа спасенных людей при пожарах, че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дпрограмма 2 «Комплексное развитие системы жилищно-коммунального хозяйства и коммунальной инфраструктуры Лебяженского городского поселен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многоквартирных домов, в которых проведен капитальный ремонт общего имущества, е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тановка на кадастровый учет и оформление прав муниципальной собственности на бесхозяйные объекты жилищно-коммунального хозяйства, объе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работка программы комплексного развития систем коммунальной инфраструктуры, е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дпрограмма 3 «Развитие улично-дорожной сети Лебяженского городского поселен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УДС, находящаяся в нормативном состоянии,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, отремонтированных в текущем году, п.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рунтовых автомобильных дорог, на которых произведена подсыпка щебнем в текущем году, п.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8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дпрограмма 4 «Энергосбережение и повышение энергетической эффективности на территории Лебяженского городского поселен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бъем экономии топливно-энергетических ресурсов,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вень потерь энергетических ресурсов (тепло, вода, электро-энергия) при их передаче по сетям,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вень энергетической паспортизации объектов,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объемов энергоресурсов, расчеты за которые осуществля-ются с использованием приборов учета (в процентах от общей суммы расчетов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дпрограмма 5 «Благоустройство территории Лебяженского городского поселен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ликвидированных несанкционированных свалок, м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9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9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95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актически оказанных услуг (выполненных работ) по содержанию и ремонту объектов благоустройства к плановому показателю,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показателя обеспеченности населения муниципального образования зелеными насаждениями, м2/че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hadow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установленных элементов малых архитектурных форм, детских и спортивных комплек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дпрограмма 6 «Развитие молодежной политики, физической культуры и спорта в муниципальном образовании Лебяженское городское поселени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9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мероприятий, проводимых в рамках реализации молодежной политики в поселении, е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9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доли населения, систематически занимающегося физической культурой и спортом,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9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увеличение количества проводимых спортивно-массовых и физкультурно-оздоровительных мероприятий, е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дпрограмма 7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«Создание условий для организации досуга и обеспечение жителей Лебяженского городского поселения услугами организаций культуры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личение количества читателей в библиотеке, че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5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5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5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личение количества посещений библиотеки, че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 479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личение количества книговыдач в библиотеке, е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 936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 3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 434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личение количества клубных формирований в учреждениях культуры, е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личение количества культурно-досуговых мероприятий, проводимых на территории поселения, е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ведение состояния объектов культурного наследия местного (муниципального) значения к уровню, соответствующему их значению, объе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учшение состояния памятников воинам, погибшим в годы Великой Отечественной войны, объе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* - фактическое значение показателя (индикатора) снижено по сравнению с плановым в связи с не получением субсидий из областного бюджета Ленин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Заместитель главы местной администраци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О Лебяженское городское поселение</w:t>
        <w:tab/>
        <w:tab/>
        <w:tab/>
        <w:tab/>
        <w:tab/>
        <w:t>Е.В.Сумкина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реализации  муниципальной программы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Наименование муниципальной программы: 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Отчетный период: январь - _________ 20__ год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ый исполнитель: ________________________________________________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052"/>
        <w:gridCol w:w="864"/>
        <w:gridCol w:w="864"/>
        <w:gridCol w:w="864"/>
        <w:gridCol w:w="756"/>
        <w:gridCol w:w="756"/>
        <w:gridCol w:w="756"/>
        <w:gridCol w:w="648"/>
        <w:gridCol w:w="756"/>
        <w:gridCol w:w="756"/>
        <w:gridCol w:w="756"/>
        <w:gridCol w:w="648"/>
        <w:gridCol w:w="756"/>
        <w:gridCol w:w="756"/>
        <w:gridCol w:w="756"/>
        <w:gridCol w:w="648"/>
      </w:tblGrid>
      <w:tr>
        <w:trPr>
          <w:trHeight w:val="108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</w:t>
              <w:br/>
              <w:t xml:space="preserve">    основного    </w:t>
              <w:br/>
              <w:t xml:space="preserve">  мероприятия,   </w:t>
              <w:br/>
              <w:t xml:space="preserve">   мероприятия   </w:t>
              <w:b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-</w:t>
              <w:br/>
              <w:t>ствен-</w:t>
              <w:br/>
              <w:t xml:space="preserve">ный   </w:t>
              <w:br/>
              <w:t>испол-</w:t>
              <w:br/>
              <w:t>нитель</w:t>
              <w:br/>
              <w:t xml:space="preserve">(ОИВ)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кти-</w:t>
              <w:br/>
              <w:t>ческая</w:t>
              <w:br/>
              <w:t xml:space="preserve">дата  </w:t>
              <w:br/>
              <w:t>начала</w:t>
              <w:br/>
              <w:t>реали-</w:t>
              <w:br/>
              <w:t xml:space="preserve">зации </w:t>
              <w:br/>
              <w:t xml:space="preserve">меро- </w:t>
              <w:br/>
              <w:t xml:space="preserve">прия- </w:t>
              <w:br/>
              <w:t xml:space="preserve">тия   </w:t>
              <w:br/>
              <w:t>(квар-</w:t>
              <w:br/>
              <w:t xml:space="preserve">тал,  </w:t>
              <w:br/>
              <w:t xml:space="preserve">год) 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кти-</w:t>
              <w:br/>
              <w:t>ческая</w:t>
              <w:br/>
              <w:t xml:space="preserve">дата  </w:t>
              <w:br/>
              <w:t xml:space="preserve">окон- </w:t>
              <w:br/>
              <w:t xml:space="preserve">чания </w:t>
              <w:br/>
              <w:t>реали-</w:t>
              <w:br/>
              <w:t xml:space="preserve">зации </w:t>
              <w:br/>
              <w:t xml:space="preserve">меро- </w:t>
              <w:br/>
              <w:t xml:space="preserve">прия- </w:t>
              <w:br/>
              <w:t xml:space="preserve">тия   </w:t>
              <w:br/>
              <w:t>(квар-</w:t>
              <w:br/>
              <w:t xml:space="preserve">тал,  </w:t>
              <w:br/>
              <w:t xml:space="preserve">год)  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лан расходов     </w:t>
              <w:br/>
              <w:t xml:space="preserve">    на реализацию     </w:t>
              <w:br/>
              <w:t xml:space="preserve">   мунциипальной    </w:t>
              <w:br/>
              <w:t xml:space="preserve"> программы в отчетном </w:t>
              <w:br/>
              <w:t xml:space="preserve">   году, тыс. руб.    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ind w:right="80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ктическое исполнение</w:t>
              <w:br/>
              <w:t xml:space="preserve"> расходов на отчетную </w:t>
              <w:br/>
              <w:t xml:space="preserve">  дату (нарастающим   </w:t>
              <w:br/>
              <w:t xml:space="preserve">  итогом), тыс. руб.  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ыполнено на отчетную </w:t>
              <w:br/>
              <w:t xml:space="preserve">  дату (нарастающим   </w:t>
              <w:br/>
              <w:t xml:space="preserve">  итогом), тыс. руб.  </w:t>
            </w:r>
          </w:p>
        </w:tc>
      </w:tr>
      <w:tr>
        <w:trPr>
          <w:trHeight w:val="156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-</w:t>
              <w:br/>
              <w:t xml:space="preserve">чие </w:t>
              <w:br/>
              <w:t xml:space="preserve">ис- </w:t>
              <w:br/>
              <w:t>точ-</w:t>
              <w:br/>
              <w:t>ники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-</w:t>
              <w:br/>
              <w:t xml:space="preserve">чие </w:t>
              <w:br/>
              <w:t xml:space="preserve">ис- </w:t>
              <w:br/>
              <w:t>точ-</w:t>
              <w:br/>
              <w:t>ники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-</w:t>
              <w:br/>
              <w:t xml:space="preserve">чие </w:t>
              <w:br/>
              <w:t xml:space="preserve">ис- </w:t>
              <w:br/>
              <w:t>точ-</w:t>
              <w:br/>
              <w:t>ники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6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7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8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9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0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1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3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4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5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6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39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дпрограмма 1 (наименование)                                      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1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сновное мероприятие 1.1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1.1.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1.1.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...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2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сновное         </w:t>
              <w:br/>
              <w:t xml:space="preserve">мероприятие 1.2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2.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1.2.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2.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1.2.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...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3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сновное         </w:t>
              <w:br/>
              <w:t xml:space="preserve">мероприятие 1.3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3.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1.3.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3.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1.3.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...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Haettenschweiler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Haettenschweiler" w:hAnsi="Wingdings;Haettenschweiler" w:cs="Wingdings;Haettenschweiler"/>
    </w:rPr>
  </w:style>
  <w:style w:type="character" w:styleId="WW8Num2z0">
    <w:name w:val="WW8Num2z0"/>
    <w:qFormat/>
    <w:rPr>
      <w:rFonts w:ascii="Symbol;Times New Roman" w:hAnsi="Symbol;Times New Roman" w:eastAsia="Times New Roman;Times New Roman" w:cs="Times New Roman;Times New Roman"/>
      <w:sz w:val="20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Haettenschweiler" w:hAnsi="Wingdings;Haettenschweiler" w:cs="Wingdings;Haettenschweiler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;Century Gothic"/>
      <w:szCs w:val="22"/>
    </w:rPr>
  </w:style>
  <w:style w:type="paragraph" w:styleId="Style16">
    <w:name w:val="МаркТабл"/>
    <w:qFormat/>
    <w:pPr>
      <w:widowControl/>
      <w:tabs>
        <w:tab w:val="clear" w:pos="708"/>
        <w:tab w:val="left" w:pos="680" w:leader="none"/>
      </w:tabs>
      <w:bidi w:val="0"/>
      <w:ind w:left="1320" w:hanging="360"/>
    </w:pPr>
    <w:rPr>
      <w:rFonts w:ascii="Times New Roman;Times New Roman" w:hAnsi="Times New Roman;Times New Roman" w:eastAsia="SimSun;宋体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06:00Z</dcterms:created>
  <dc:creator>Пользователь</dc:creator>
  <dc:description/>
  <cp:keywords/>
  <dc:language>en-US</dc:language>
  <cp:lastModifiedBy>User</cp:lastModifiedBy>
  <cp:lastPrinted>2019-04-02T11:25:00Z</cp:lastPrinted>
  <dcterms:modified xsi:type="dcterms:W3CDTF">2019-04-02T13:28:00Z</dcterms:modified>
  <cp:revision>4</cp:revision>
  <dc:subject/>
  <dc:title>Об утверждении Порядка разработки,</dc:title>
</cp:coreProperties>
</file>