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реализации  муниципальной программы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м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Устойчивое развитие территории муниципального образ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бяженское городское поселение на период 2015 – 2020 годы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четный период: январь - декабрь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: местная администрация МО Лебяженское городское поселение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2051"/>
        <w:gridCol w:w="864"/>
        <w:gridCol w:w="864"/>
        <w:gridCol w:w="864"/>
        <w:gridCol w:w="756"/>
        <w:gridCol w:w="1009"/>
        <w:gridCol w:w="992"/>
        <w:gridCol w:w="648"/>
        <w:gridCol w:w="756"/>
        <w:gridCol w:w="953"/>
        <w:gridCol w:w="992"/>
        <w:gridCol w:w="648"/>
        <w:gridCol w:w="756"/>
        <w:gridCol w:w="981"/>
        <w:gridCol w:w="959"/>
        <w:gridCol w:w="650"/>
      </w:tblGrid>
      <w:tr>
        <w:trPr>
          <w:trHeight w:val="108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   основного    </w:t>
              <w:br/>
              <w:t xml:space="preserve">  мероприятия,   </w:t>
              <w:br/>
              <w:t xml:space="preserve">   мероприятия   </w:t>
              <w:b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-</w:t>
              <w:br/>
              <w:t>ствен-</w:t>
              <w:br/>
              <w:t xml:space="preserve">ный   </w:t>
              <w:br/>
              <w:t>испол-</w:t>
              <w:br/>
              <w:t>нитель</w:t>
              <w:b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ая</w:t>
              <w:br/>
              <w:t xml:space="preserve">дата  </w:t>
              <w:br/>
              <w:t>начала</w:t>
              <w:br/>
              <w:t>реали-</w:t>
              <w:br/>
              <w:t xml:space="preserve">зации </w:t>
              <w:br/>
              <w:t xml:space="preserve">меро- </w:t>
              <w:br/>
              <w:t xml:space="preserve">прия- </w:t>
              <w:br/>
              <w:t xml:space="preserve">тия   </w:t>
              <w:br/>
              <w:t>(квар-</w:t>
              <w:br/>
              <w:t xml:space="preserve">тал,  </w:t>
              <w:br/>
              <w:t xml:space="preserve">год)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ая</w:t>
              <w:br/>
              <w:t xml:space="preserve">дата  </w:t>
              <w:br/>
              <w:t xml:space="preserve">окон- </w:t>
              <w:br/>
              <w:t xml:space="preserve">чания </w:t>
              <w:br/>
              <w:t>реали-</w:t>
              <w:br/>
              <w:t xml:space="preserve">зации </w:t>
              <w:br/>
              <w:t xml:space="preserve">меро- </w:t>
              <w:br/>
              <w:t xml:space="preserve">прия- </w:t>
              <w:br/>
              <w:t xml:space="preserve">тия   </w:t>
              <w:br/>
              <w:t>(квар-</w:t>
              <w:br/>
              <w:t xml:space="preserve">тал,  </w:t>
              <w:br/>
              <w:t xml:space="preserve">год) 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сходов     </w:t>
              <w:br/>
              <w:t xml:space="preserve">    на реализацию     </w:t>
              <w:br/>
              <w:t xml:space="preserve">   муниципальной    </w:t>
              <w:br/>
              <w:t xml:space="preserve"> программы в отчетном </w:t>
              <w:br/>
              <w:t xml:space="preserve">   году, тыс. руб.   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ind w:right="8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</w:t>
              <w:br/>
              <w:t xml:space="preserve"> расходов на отчетную </w:t>
              <w:br/>
              <w:t xml:space="preserve">  дату (нарастающим   </w:t>
              <w:br/>
              <w:t xml:space="preserve">  итогом), тыс. руб. 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на отчетную </w:t>
              <w:br/>
              <w:t xml:space="preserve">  дату (нарастающим   </w:t>
              <w:br/>
              <w:t xml:space="preserve">  итогом), тыс. руб.  </w:t>
            </w:r>
          </w:p>
        </w:tc>
      </w:tr>
      <w:tr>
        <w:trPr>
          <w:trHeight w:val="156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  <w:br/>
              <w:t xml:space="preserve">чи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  <w:br/>
              <w:t xml:space="preserve">чи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  <w:br/>
              <w:t xml:space="preserve">чие </w:t>
              <w:br/>
              <w:t xml:space="preserve">ис- </w:t>
              <w:br/>
              <w:t>точ-</w:t>
              <w:br/>
              <w:t>ники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админи-страц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7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7 г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11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39,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20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60,3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20,4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60,3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ервичных мер пожарной безопасности на территории Лебяженского городского поселения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илактике, предотвращению и подготовке к тушению пожар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лексное развитие системы жилищно-коммунального хозяйства и коммунальной инфрастру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территории Лебяж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и капитальному ремонту объектов жилищного хозяй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9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9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служиванию и ремонту объектов коммуналь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витие улично-дорожной сети Лебяж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3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2,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Повышение безопасности дорожного движения в муниципальном образовании Лебяженское городское поселени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Лебяж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их обследований, сбор и анализ информации об энергопотребл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территории Лебяж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Содержание и ремонт сетей уличного наружного осве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5,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5,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Мероприятия по реализации схемы санитарной очист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 Содержание и уход за зелеными наса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 Содержание мест захоро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  Обустройство терри-тории поселения элементами малых архитектурных форм, спортивными и детскими игровыми комплекс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местных инициатив граждан по развитию частей территории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2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оставлению субсидии на обеспечение деятельности МБУ «Лебяженско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5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витие молодежной политики, физической культуры и спорта в муниципальном образовании Лебяженское городское поселе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реали-зация молодежной политики на территории Лебяженского город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 и спорта на территории Лебяженского городского поселе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здание условий для организации досуга и обеспечение жителей Лебяженского город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слугами организаций культур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е жителей Лебяженского городского поселения услугами организаций 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11,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11,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обеспечение деятельности МУК «Центр культуры и искусств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69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овых мероприя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9,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9,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rPr/>
      </w:pPr>
      <w:r>
        <w:rPr/>
        <w:t>МО Лебяженское городское поселение</w:t>
        <w:tab/>
        <w:tab/>
        <w:tab/>
        <w:tab/>
        <w:tab/>
        <w:tab/>
        <w:tab/>
        <w:tab/>
        <w:tab/>
        <w:t>А.Е.Магон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6:00Z</dcterms:created>
  <dc:creator>Admin</dc:creator>
  <dc:description/>
  <cp:keywords/>
  <dc:language>en-US</dc:language>
  <cp:lastModifiedBy>User</cp:lastModifiedBy>
  <dcterms:modified xsi:type="dcterms:W3CDTF">2018-04-23T10:16:00Z</dcterms:modified>
  <cp:revision>6</cp:revision>
  <dc:subject/>
  <dc:title>Отчет</dc:title>
</cp:coreProperties>
</file>