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2 год 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93"/>
        <w:gridCol w:w="6040"/>
        <w:gridCol w:w="15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новогоднее гуляние «Здравствуй, 2022 го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детский утрен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ш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б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ш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8-й годовщине полного освобождения Ленинграда от вражеской блока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Ломоносовского района. Районные соревнования по городошному спор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а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33-й годовщине вывода войск из Афганиста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оло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защитника Отеч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 Красная Горка</w:t>
            </w:r>
          </w:p>
        </w:tc>
      </w:tr>
      <w:tr>
        <w:trPr>
          <w:trHeight w:val="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Защитника Отеч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-Валд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Ломоносовского района. Командные соревнования по русским шашк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Ломоносовского района. Командные соревнования по стрельбе из пневматической винтов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Ломоносовского района. Чемпионат и Первенство района по настольному теннис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а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шахматный турнир среди ветеранов и школьников, посвященный Дню Победы в 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лиц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енское Г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Ломоносовского района. Волейбольный турнир среди женщ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а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7-й годовщины со Дня Победы в 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оло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пеж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7-й годовщины со Дня Победы в 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7-й годовщины со Дня Победы в 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ш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7-й годовщины со Дня Победы в 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7-й годовщины со Дня Победы в 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 Красная Гор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7-й годовщины со Дня Победы в 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77-й годовщине со Дня Победы в 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За Победу!» для ветеранов 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ье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урнир по мини-футболу, посвященный 77-й годовщине со Дня Победы в В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главы администрации МО Лебяженское ГП по мини-футболу, посвященный 77-й годовщине со Дня Победы в В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«Папа, мама, я – здоровая семья!», посвященный международному дню семь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защиты дет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Ломоносовского района. Соревнования по гиревому спор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и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Поднятие фла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«Мы помним», посвященный дню начала В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Олимпийский день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Валд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ыба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«Дню семьи, любви и верности» д. Коваши. День деревни Коваш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ш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Лебяженского ГП в ежегодном районном и областном Туристических слетах «За здоровый образ жизн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о-Палки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ВМ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 Красная Гор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п. Лебяжье 522 года. Праздничный конце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етскому мини-футболу, посвященный 522-годовщине п. Лебж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ское подвор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Ломоносовского района. Районный этап Всероссийского «Дня бег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лан, помним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, посвященный Областной неделе здоров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, шко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образованию Ораниенбаумского плацдар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ш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на Кубок Ломоносовского района по шахмат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турнир среди мужских коман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а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мини-футболу среди детских коман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а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Ломоносовского района среди лиц с ограниченными возможностями здоров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а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С днем народного единства, страна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Ломоносовского района. Турнир по баскетболу среди мужских коман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а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Ломоносовского района по дзюд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ло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. Кубок Ломоносов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Ижо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неизвестного солд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оло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(15 лет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елка для дете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0:00Z</dcterms:created>
  <dc:creator>Валерия</dc:creator>
  <dc:description/>
  <cp:keywords/>
  <dc:language>en-US</dc:language>
  <cp:lastModifiedBy>Djon</cp:lastModifiedBy>
  <dcterms:modified xsi:type="dcterms:W3CDTF">2022-02-28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