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ЕБЯЖЕНСКИЙ ЦЕНТР КУЛЬТУРЫ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  <w:br/>
        <w:t>09. 06.2017г. № 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Кодекса этики и служебного повед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трудников муниципального казенного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ебяженский центр культуры и спорта</w:t>
      </w:r>
      <w:r>
        <w:rPr>
          <w:b/>
          <w:bCs/>
        </w:rPr>
        <w:t>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зидиума Совета при Президенте Российской Федерации по противодействию коррупции от 23 декабря 201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  <w:br/>
        <w:t>1. Утвердить Кодекс этики и служебного поведения сотрудников МКУ «ЛЦКиС» согласно приложению.</w:t>
        <w:br/>
        <w:t>2. Установить, что сотрудники работающие в учреждении МКУ «ЛЦКиС»,  обязаны ознакомиться и соблюдать требования Кодекса этики и служебного поведения.</w:t>
        <w:br/>
        <w:t>3. Установить, что знание и соблюдение  положений Кодекса этики и служебного поведения сотрудников МКУ «ЛЦКиС»  является одним из критериев оценки качества их профессиональной деятельности..</w:t>
        <w:br/>
        <w:t>4. Установить, что нарушение сотрудниками МКУ «ЛЦКиС»  положений Кодекса этики и служебного поведения подлежит моральному осуждению на заседании комиссии по предупреждению и противодействию коррупции и соответствующей комиссии по соблюдению требований.</w:t>
        <w:br/>
        <w:t>5. Разместить данный приказ на официальном сайте МО Лебяженское городское поселение, раздел МКУ «Лебяженский центр культуры и спорта»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Директор МКУ «ЛЦКиС»                                                                              Манушкина Н.Л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7:00Z</dcterms:created>
  <dc:creator>Манушкина Наташа</dc:creator>
  <dc:description/>
  <cp:keywords/>
  <dc:language>en-US</dc:language>
  <cp:lastModifiedBy>Манушкина Наташа</cp:lastModifiedBy>
  <cp:lastPrinted>2017-06-13T13:21:00Z</cp:lastPrinted>
  <dcterms:modified xsi:type="dcterms:W3CDTF">2017-06-1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