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«ЛЕБЯЖЕНСКОЕ  ГОРОДСКОЕ ПОСЕЛЕНИЕ» ЛОМОНОС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spacing w:lineRule="auto" w:line="240"/>
        <w:ind w:left="360" w:hanging="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  <w:t>« 15 » сентября 2021 года</w:t>
        <w:tab/>
        <w:tab/>
        <w:t xml:space="preserve">                                                                                  № 138                  </w:t>
      </w:r>
    </w:p>
    <w:p>
      <w:pPr>
        <w:pStyle w:val="Normal"/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  <w:t>«Об исполнении бюджета</w:t>
      </w:r>
    </w:p>
    <w:p>
      <w:pPr>
        <w:pStyle w:val="Normal"/>
        <w:spacing w:lineRule="auto" w:line="240"/>
        <w:ind w:left="360" w:hanging="0"/>
        <w:rPr/>
      </w:pPr>
      <w:r>
        <w:rPr>
          <w:b/>
          <w:szCs w:val="24"/>
        </w:rPr>
        <w:t xml:space="preserve">муниципального образования </w:t>
      </w:r>
    </w:p>
    <w:p>
      <w:pPr>
        <w:pStyle w:val="Normal"/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  <w:t>Лебяженское городское поселение</w:t>
      </w:r>
    </w:p>
    <w:p>
      <w:pPr>
        <w:pStyle w:val="Normal"/>
        <w:spacing w:lineRule="auto" w:line="240"/>
        <w:ind w:left="360" w:hanging="0"/>
        <w:rPr/>
      </w:pPr>
      <w:r>
        <w:rPr>
          <w:b/>
          <w:szCs w:val="24"/>
        </w:rPr>
        <w:t>муниципального образования</w:t>
      </w:r>
    </w:p>
    <w:p>
      <w:pPr>
        <w:pStyle w:val="Normal"/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  <w:t>Ломоносовский муниципальный район</w:t>
      </w:r>
    </w:p>
    <w:p>
      <w:pPr>
        <w:pStyle w:val="Normal"/>
        <w:spacing w:lineRule="auto" w:line="240"/>
        <w:ind w:left="360" w:hanging="0"/>
        <w:rPr/>
      </w:pPr>
      <w:r>
        <w:rPr>
          <w:b/>
          <w:szCs w:val="24"/>
        </w:rPr>
        <w:t xml:space="preserve">Ленинградской области </w:t>
      </w:r>
    </w:p>
    <w:p>
      <w:pPr>
        <w:pStyle w:val="Normal"/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  <w:t>за 6 месяцев 2021 года»</w:t>
      </w:r>
    </w:p>
    <w:p>
      <w:pPr>
        <w:pStyle w:val="Normal"/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-284" w:firstLine="720"/>
        <w:rPr>
          <w:szCs w:val="24"/>
        </w:rPr>
      </w:pPr>
      <w:r>
        <w:rPr>
          <w:szCs w:val="24"/>
        </w:rPr>
        <w:t>Заслушав начальника отдела учёта и отчётности – главного бухгалтера Некрасову О.Д. об исполнении бюджета МО Лебяженское городское поселение за 6 месяцев 2021 года Совет депутатов муниципального образования Лебяженское городское поселение</w:t>
      </w:r>
    </w:p>
    <w:p>
      <w:pPr>
        <w:pStyle w:val="Style11"/>
        <w:ind w:right="-284" w:firstLine="720"/>
        <w:rPr/>
      </w:pPr>
      <w:r>
        <w:rPr/>
        <w:t>РЕШИЛ:</w:t>
      </w:r>
    </w:p>
    <w:p>
      <w:pPr>
        <w:pStyle w:val="Style11"/>
        <w:ind w:right="-284" w:hanging="0"/>
        <w:jc w:val="both"/>
        <w:rPr/>
      </w:pPr>
      <w:r>
        <w:rPr/>
        <w:t xml:space="preserve">     </w:t>
      </w:r>
      <w:r>
        <w:rPr/>
        <w:t>1. Утвердить отчет об исполнении бюджета МО Лебяженское городское поселение за 6 месяцев  2021 года по доходам в сумме 32 960,5 тысяч рублей, по расходам в сумме 29 511,7 тысяч рублей с превышением доходов над расходами на сумму 3 448,8 тысяч рублей со следующими показателями:</w:t>
      </w:r>
    </w:p>
    <w:p>
      <w:pPr>
        <w:pStyle w:val="Style11"/>
        <w:spacing w:before="0" w:after="0"/>
        <w:ind w:right="-284" w:hanging="0"/>
        <w:jc w:val="both"/>
        <w:rPr/>
      </w:pPr>
      <w:r>
        <w:rPr/>
        <w:t>- по доходам бюджета МО Лебяженское городское поселение за 6 месяцев  2021 года, в том числе по безвозмездным поступлениям, получаемым от других бюджетов бюджетной системы Российской Федерации  за 6 месяцев 2021 года, согласно приложению 1;</w:t>
      </w:r>
    </w:p>
    <w:p>
      <w:pPr>
        <w:pStyle w:val="Style11"/>
        <w:ind w:right="-284" w:hanging="0"/>
        <w:jc w:val="both"/>
        <w:rPr/>
      </w:pPr>
      <w:r>
        <w:rPr/>
        <w:t xml:space="preserve">- по расходам бюджета МО Лебяженское городское поселение за 6 месяцев 2021 года, согласно приложению 2; </w:t>
      </w:r>
    </w:p>
    <w:p>
      <w:pPr>
        <w:pStyle w:val="Style11"/>
        <w:ind w:right="-284" w:hanging="0"/>
        <w:jc w:val="both"/>
        <w:rPr/>
      </w:pPr>
      <w:r>
        <w:rPr/>
        <w:t>- по численности и денежному содержанию муниципальных служащих МО Лебяженское городское поселение за 6 месяцев 2021 года, согласно приложению 3</w:t>
      </w:r>
    </w:p>
    <w:p>
      <w:pPr>
        <w:pStyle w:val="Style11"/>
        <w:ind w:right="-284" w:hanging="0"/>
        <w:jc w:val="both"/>
        <w:rPr/>
      </w:pPr>
      <w:r>
        <w:rPr/>
        <w:t xml:space="preserve">     </w:t>
      </w:r>
      <w:r>
        <w:rPr/>
        <w:t xml:space="preserve">2. Настоящее решение разместить на официальном сайте МО Лебяженское городское поселение в сети интернет. </w:t>
      </w:r>
    </w:p>
    <w:p>
      <w:pPr>
        <w:pStyle w:val="Style11"/>
        <w:ind w:right="-284" w:hanging="0"/>
        <w:jc w:val="both"/>
        <w:rPr/>
      </w:pPr>
      <w:r>
        <w:rPr/>
        <w:t xml:space="preserve">     </w:t>
      </w:r>
      <w:r>
        <w:rPr/>
        <w:t>3. Настоящее решение вступает в силу со дня его официального опубликования (обнародования).</w:t>
        <w:br/>
      </w:r>
    </w:p>
    <w:p>
      <w:pPr>
        <w:pStyle w:val="Style1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>Глава МО Лебяженское городское поселение</w:t>
        <w:tab/>
        <w:tab/>
        <w:tab/>
        <w:tab/>
        <w:tab/>
        <w:t xml:space="preserve"> С.Н. Воеводин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"/>
        <w:gridCol w:w="558"/>
        <w:gridCol w:w="3055"/>
        <w:gridCol w:w="782"/>
        <w:gridCol w:w="708"/>
        <w:gridCol w:w="390"/>
        <w:gridCol w:w="1878"/>
        <w:gridCol w:w="473"/>
        <w:gridCol w:w="236"/>
        <w:gridCol w:w="709"/>
        <w:gridCol w:w="1276"/>
        <w:gridCol w:w="462"/>
        <w:gridCol w:w="239"/>
        <w:gridCol w:w="7"/>
        <w:gridCol w:w="391"/>
        <w:gridCol w:w="36"/>
      </w:tblGrid>
      <w:tr>
        <w:trPr>
          <w:trHeight w:val="287" w:hRule="atLeast"/>
        </w:trPr>
        <w:tc>
          <w:tcPr>
            <w:tcW w:w="1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13"/>
            <w:tcBorders/>
          </w:tcPr>
          <w:p>
            <w:pPr>
              <w:pStyle w:val="Normal"/>
              <w:spacing w:lineRule="auto" w:line="240"/>
              <w:ind w:right="5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right="566" w:hanging="0"/>
              <w:jc w:val="right"/>
              <w:rPr/>
            </w:pPr>
            <w:r>
              <w:rPr>
                <w:sz w:val="22"/>
                <w:szCs w:val="22"/>
              </w:rPr>
              <w:t>к Решению Совета депутатов № 138   от 15.09.2021 г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22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сполнение по поступлению доходов, в том числе по безвозмездным поступлениям, получаемым </w:t>
            </w:r>
            <w:r>
              <w:rPr>
                <w:b/>
              </w:rPr>
              <w:t>от других бюджетов бюджетной системы Российской Федерации</w:t>
            </w:r>
          </w:p>
        </w:tc>
        <w:tc>
          <w:tcPr>
            <w:tcW w:w="2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22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Cs w:val="24"/>
              </w:rPr>
              <w:t>в бюджет  МО  Лебяженское  городское  поселение</w:t>
            </w:r>
          </w:p>
        </w:tc>
        <w:tc>
          <w:tcPr>
            <w:tcW w:w="2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22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За 6 месяцев</w:t>
            </w:r>
            <w:r>
              <w:rPr>
                <w:b/>
                <w:szCs w:val="24"/>
              </w:rPr>
              <w:t xml:space="preserve"> 2021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47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(руб. и коп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до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% испол-нения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588 22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60 539,3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97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00 00000 00 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8 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55,4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49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0000 00 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55,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49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00 01 0000 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55,4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49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10 01 0000 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1,4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01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10 01 6000 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1,4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01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30 01 0000 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121,4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30 01 6000 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121,4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0 01 0000 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65,39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1 01 0000 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65,39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2 357,6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64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2 357,6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64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2 357,6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64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 087,0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64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205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 087,0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64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91,2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228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91,2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0 513,09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205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0 513,09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3 233,7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205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3 233,7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9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18 594,6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,60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66 322,4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,73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66 322,4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,73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22 607,7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,45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205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21 234,1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,44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5,5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205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0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205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9,0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27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0,8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228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2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250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715,6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596,9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,9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7,7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2 272,2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080,2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44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080,2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44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1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849,2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84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21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30,9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58 192,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45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4 073,3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4 073,3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4 118,6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11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4 118,6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11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 00 00000 00 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6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53 639,2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,50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 08 00000 00 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80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 08 04000 01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80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 08 04020 01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80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 08 04020 01 1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80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 11 00000 00 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5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1 776,6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04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 11 05000 00 0000 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1 622,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67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 11 05010 00 0000 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1 622,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2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 11 05013 13 0000 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1 622,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2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 11 05070 00 0000 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 11 05075 13 0000 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 11 09000 00 0000 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154,4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81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 11 09040 00 0000 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154,4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81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 11 09045 13 0000 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154,4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81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 14 00000 00 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39 189,2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,01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 14 02000 00 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 14 02050 13 0000 4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 14 02053 13 0000 4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 14 06000 00 0000 4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7 424,6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,67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 14 06010 00 0000 4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7 424,6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,67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 14 06013 13 0000 4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7 424,6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,67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 14 06300 00 0000 4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1 764,6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92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 14 06310 00 0000 4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1 764,6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92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 14 06313 13 0000 4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1 764,6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92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ПЛАТЕЖИ И СБО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 15 00000 00 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 15 02000 00 0000 1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 15 02050 13 0000 1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 16 00000 00 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65,0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88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205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 16 07000 00 0000 1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65,0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88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 16 07090 00 0000 1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65,0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88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 16 07090 13 0000 1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65,0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88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 17 00000 00 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908,3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 17 01000 00 0000 1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908,3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 17 01050 13 0000 1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908,3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2 00 00000 00 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729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85 892,3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,23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2 02 00000 00 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729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95 106,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,25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2 02 10000 00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44 540,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,71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2 02 16001 00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44 540,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,71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2 02 16001 13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44 540,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,71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2 02 20000 00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3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346,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28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о-финансирование капитальных вложений в объекты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2 02 20077 00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со-финансирование капитальных вложений в объекты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2 02 20077 13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2 02 20216 00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2 02 20216 13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2 02 25555 00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2 02 25555 13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2 02 29999 00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346,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79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2 02 29999 13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346,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79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2 02 30000 00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220,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58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2 02 30024 00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0,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2 02 30024 13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0,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2 02 35118 00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700,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2 02 35118 13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700,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2 19 00000 00 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213,6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2 19 00000 13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213,6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2 19 60010 13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213,6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709" w:right="99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79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8"/>
        <w:gridCol w:w="3547"/>
        <w:gridCol w:w="1129"/>
        <w:gridCol w:w="1558"/>
        <w:gridCol w:w="1657"/>
      </w:tblGrid>
      <w:tr>
        <w:trPr>
          <w:trHeight w:val="1077" w:hRule="atLeast"/>
        </w:trPr>
        <w:tc>
          <w:tcPr>
            <w:tcW w:w="2679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left="851" w:hanging="85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2         </w:t>
            </w:r>
          </w:p>
          <w:p>
            <w:pPr>
              <w:pStyle w:val="Normal"/>
              <w:spacing w:lineRule="auto" w:line="240"/>
              <w:ind w:left="851" w:hanging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left="851" w:hanging="851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 №138 от 15.09.2021 г.</w:t>
            </w:r>
          </w:p>
          <w:p>
            <w:pPr>
              <w:pStyle w:val="Normal"/>
              <w:spacing w:lineRule="auto" w:line="240"/>
              <w:ind w:left="851" w:hanging="851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40"/>
              <w:ind w:left="851" w:hanging="851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Распределение бюджетных ассигнований по разделам, подразделам, целевым статьям (муниципальным программам</w:t>
            </w:r>
          </w:p>
          <w:p>
            <w:pPr>
              <w:pStyle w:val="Normal"/>
              <w:spacing w:lineRule="auto" w:line="240"/>
              <w:ind w:left="851" w:hanging="851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и непрограммным направлениям деятельности), группам и подгруппам видов расходов,  классификации расходов бюджета</w:t>
            </w:r>
          </w:p>
          <w:p>
            <w:pPr>
              <w:pStyle w:val="Normal"/>
              <w:spacing w:lineRule="auto" w:line="240"/>
              <w:ind w:left="851" w:hanging="851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Муниципального образования Лебяженское городское поселение за 6 месяцев</w:t>
            </w:r>
            <w:r>
              <w:rPr>
                <w:rFonts w:cs="Arial" w:ascii="Arial" w:hAnsi="Arial"/>
                <w:b/>
                <w:sz w:val="20"/>
              </w:rPr>
              <w:t xml:space="preserve"> 2021 года</w:t>
            </w:r>
          </w:p>
        </w:tc>
      </w:tr>
      <w:tr>
        <w:trPr>
          <w:trHeight w:val="80" w:hRule="atLeast"/>
        </w:trPr>
        <w:tc>
          <w:tcPr>
            <w:tcW w:w="189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. и коп.)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(руб. и коп.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8908" w:type="dxa"/>
            <w:tcBorders/>
            <w:vAlign w:val="bottom"/>
          </w:tcPr>
          <w:tbl>
            <w:tblPr>
              <w:tblW w:w="12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0"/>
              <w:gridCol w:w="817"/>
              <w:gridCol w:w="2551"/>
              <w:gridCol w:w="1560"/>
              <w:gridCol w:w="1417"/>
              <w:gridCol w:w="1276"/>
            </w:tblGrid>
            <w:tr>
              <w:trPr>
                <w:trHeight w:val="240" w:hRule="atLeast"/>
              </w:trPr>
              <w:tc>
                <w:tcPr>
                  <w:tcW w:w="4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% исполн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бюджета - всего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7 214 687,7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 511 742,67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3,8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8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беспечение деятельности главы муниципального образования, главы местной администрации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104 99 0 00 002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973 578,7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98 168,9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,58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104 99 0 00 00200 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973 578,7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98 168,9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,5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104 99 0 00 00200 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973 578,7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98 168,93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,5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104 99 0 00 00200 1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92 663,43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104 99 0 00 00200 12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5 505,5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беспечение деятельности аппаратов органов местного самоуправления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104 99 0 00 0021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 535 720,3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289 486,42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4,08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104 99 0 00 00210 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 658 870,3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978 694,73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,2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104 99 0 00 00210 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 658 870,3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978 694,73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,2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104 99 0 00 00210 1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151 631,11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104 99 0 00 00210 12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827 063,62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104 99 0 00 00210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479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40 675,01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3,9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104 99 0 00 00210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479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40 675,01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3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104 99 0 00 00210 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53 377,68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104 99 0 00 00210 24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7 297,33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104 99 0 00 00210 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397 3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0 116,68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3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полнение судебных актов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104 99 0 00 00210 8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7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7 375,4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4,3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104 99 0 00 00210 83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7 375,4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104 99 0 00 00210 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79 8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2 741,28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,9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104 99 0 00 00210 85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85 957,2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104 99 0 00 00210 85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50,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104 99 0 00 00210 85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5 934,08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 по передаче полномочий по исполнению и контролю за исполнением бюджета поселений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104 99 0 00 0501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6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8 000,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104 99 0 00 05010 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6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8 000,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104 99 0 00 05010 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6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8 000,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еализация мероприятий за счет средств резервного фонда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111 99 0 00 8003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111 99 0 00 80030 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111 99 0 00 80030 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113 99 0 00 7134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52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113 99 0 00 71340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52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113 99 0 00 71340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52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беспечение выполнения полномочий по осуществлению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203 99 0 00 5118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7 4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0 574,23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7,18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203 99 0 00 51180 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7 4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0 574,23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7,1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203 99 0 00 51180 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7 4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0 574,23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7,1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203 99 0 00 51180 1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5 699,1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203 99 0 00 51180 12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 875,13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роприятия по обучению, проведению работы с населением, оснащению территорий общего пользования первичными средствами тушения пожаров и противопожарным инвентарем, наглядной агитацией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310 02 1 00 0103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5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310 02 1 00 01030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5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310 02 1 00 01030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5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емонт автомобильных дорог общего пользования местного значения, включая проезды к дворовым территориям многоквартирных домов, разработка проетно-сметной документации, паспортизация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409 02 3 00 0106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284 5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0 000,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,5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409 02 3 00 01060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266 5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0 000,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,5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409 02 3 00 01060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266 5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0 000,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409 02 3 00 01060 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0 000,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409 02 3 00 01060 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полнение судебных актов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409 02 3 00 01060 8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емонт автомобильных дорог общего пользования местного значения, включая проезды к дворовым территориям многоквартирных домов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409 02 3 00 S014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009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409 02 3 00 S0140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009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409 02 3 00 S0140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009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расходы в рамках полномочий органов местного самоуправления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412 99 0 00 0028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842 16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44 572,5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,5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412 99 0 00 00280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842 16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44 572,5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,5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412 99 0 00 00280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842 16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44 572,5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412 99 0 00 00280 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14 572,5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412 99 0 00 00280 24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0 000,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межбюджетные трансферты, направленные на развитие объектов физической культуры и спорта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412 99 0 00 0505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9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9 750,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412 99 0 00 05050 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9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9 750,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412 99 0 00 05050 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9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9 750,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роприятия по содержанию имущества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1 02 2 00 0104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137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65 071,2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,3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1 02 2 00 01040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119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7 209,2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,0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1 02 2 00 01040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119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7 209,2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,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1 02 2 00 01040 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7 209,2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1 02 2 00 01040 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 862,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9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полнение судебных актов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1 02 2 00 01040 8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 862,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9,2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1 02 2 00 01040 83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 862,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роприятия по обслуживанию объектов жилищного хозяйства, находящихся в муниципальной собственности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1 99 0 00 8002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406,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7,0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1 99 0 00 80020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406,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7,0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1 99 0 00 80020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406,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7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1 99 0 00 80020 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406,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роприятия по обслуживанию объектов коммунального хозяйства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2 02 2 00 0105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901 780,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41 052,77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,9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2 02 2 00 01050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901 780,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41 052,77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,9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2 02 2 00 01050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901 780,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41 052,77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2 02 2 00 01050 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41 052,77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вестиции в объекты капитального строительства объектов газификации ( в том числе проектно-изыскательные работы) собственности муниципальных образований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2 02 2 00 S02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16 3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2 02 2 00 S0200 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16 3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юджетные инвестиции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2 02 2 00 S0200 4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16 3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роприятия по уличному освещению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3 02 5 00 0109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348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08 494,81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6,0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3 02 5 00 01090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30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161 061,83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,1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3 02 5 00 01090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30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161 061,83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3 02 5 00 01090 24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161 061,83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3 02 5 00 01090 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8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 432,98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полнение судебных актов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3 02 5 00 01090 8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8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 432,98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7,8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3 02 5 00 01090 83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 432,98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роприятия по организации системы сбора и удаления ТКО, ТБО и КГО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3 02 5 00 011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3 02 5 00 01100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3 02 5 00 01100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роприятия по содержанию и обустройству территории поселения элементами малых архитектурных форм, детскими и спортивными игровыми комплексами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3 02 5 00 0113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50 210,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3 02 5 00 01130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50 210,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3 02 5 00 01130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50 210,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едоставление субсидии на финансовое обеспечение деятельности МБУ "ЛХУ"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3 02 5 00 0124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 349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259 000,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,6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3 02 5 00 01240 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 349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259 000,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3 02 5 00 01240 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 349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259 000,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,6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3 02 5 00 01240 6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665 000,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3 02 5 00 01240 6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94 000,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3 02 5 00 S431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6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3 02 5 00 S4310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6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3 02 5 00 S4310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6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роприятия по содействию участия населения в осуществлении местного самоуправления в иных формах на территории административных центров и городских поселков муниципальных образований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3 02 5 00 S466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190 225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3 02 5 00 S4660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190 225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3 02 5 00 S4660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190 225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роприятия по созданию мест (площадок) накопления твердых коммунальных отходов в рамках государственной программы Ленинградской области "Охрана окружающей среды Ленинградской области"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3 02 5 00 S479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72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3 02 5 00 S4790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72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3 02 5 00 S4790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72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роприятия по содержанию и обустройству территории поселения элементами малых архитектурных форм, детскими и спортивными игровыми комплексами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3 02 5 00 S484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15 789,4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3 02 5 00 S4840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15 789,4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3 02 5 00 S4840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15 789,4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роприятия по , по развитию части территорий муниципального образования в рамках подпрограммы "Благоустройство территории МО Лебяженское городское поселение" в рамках программы "Формирование городской среды и обеспечение качественным жильем граждан на территории Ленинградской области"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3 02 5 F2 5555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500 04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3 02 5 F2 55550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500 04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3 02 5 F2 55550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500 04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 по передаче полномочий по организации ритуальных услуг и содержанию мест захоронений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3 99 0 00 0504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3 99 0 00 05040 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503 99 0 00 05040 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роприятия на развитие молодежной политики, физической культуры и спорта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707 02 6 00 0115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5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3 263,15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5,0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707 02 6 00 01150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5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3 263,15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5,0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707 02 6 00 01150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5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3 263,15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5,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707 02 6 00 01150 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3 263,15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обеспечение деятельности казенных учреждений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801 02 7 00 0023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 469 3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340 555,14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6,56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801 02 7 00 00230 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203 3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931 702,76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2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801 02 7 00 00230 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203 3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931 702,76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2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801 02 7 00 00230 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010 825,71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801 02 7 00 00230 11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20 877,05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801 02 7 00 00230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881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20 962,36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4,9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801 02 7 00 00230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881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20 962,36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4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801 02 7 00 00230 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45 833,09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801 02 7 00 00230 24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75 129,27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801 02 7 00 00230 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5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7 890,02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8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полнение судебных актов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801 02 7 00 00230 8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2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9 767,5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2,4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801 02 7 00 00230 83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9 767,5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801 02 7 00 00230 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3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 122,52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,1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801 02 7 00 00230 85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8 328,2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801 02 7 00 00230 85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794,32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роприятия по организации отдыха и занятости подростков и молодежи в каникулярное время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801 02 7 00 0116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801 02 7 00 01160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801 02 7 00 01160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рганизация культурно-массовых мероприятий и праздников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801 02 7 00 0117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50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173 249,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8,2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801 02 7 00 01170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50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173 249,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8,2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801 02 7 00 01170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50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173 249,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8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801 02 7 00 01170 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173 249,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обеспечение деятельности казенных учреждений по библиотечному обслуживанию населения МО Лебяженское городское поселение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801 02 7 00 0123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15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31 733,4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1,35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801 02 7 00 01230 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82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96 479,8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2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801 02 7 00 01230 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82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96 479,8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2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801 02 7 00 01230 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64 785,2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801 02 7 00 01230 11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1 694,6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801 02 7 00 01230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5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 253,6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,0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801 02 7 00 01230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5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 253,6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801 02 7 00 01230 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 253,6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беспечение выплат стимулирующего характера работникам муниципальных учреждений культуры Ленинградской области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801 02 7 00 S036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593 4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63 759,6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1,66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801 02 7 00 S0360 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593 4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63 759,6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1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801 02 7 00 S0360 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593 4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63 759,6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1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801 02 7 00 S0360 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9 800,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0801 02 7 00 S0360 11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3 959,6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1001 99 0 00 8001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07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00 938,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9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1001 99 0 00 80010 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07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00 938,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9,6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1001 99 0 00 80010 3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07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00 938,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9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1001 99 0 00 80010 3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00 938,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роприятия на улучшение жилищных условий молодежи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1003 01 1 00 7075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6 8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1003 01 1 00 70750 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6 8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5 1003 01 1 00 70750 3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6 8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беспечение деятельности главы муниципального образования, главы местной администрации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51 0102 99 0 00 002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25 891,1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86 233,77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8,68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51 0102 99 0 00 00200 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25 891,1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86 233,77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8,6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51 0102 99 0 00 00200 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25 891,1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86 233,77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8,6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51 0102 99 0 00 00200 1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68 835,76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51 0102 99 0 00 00200 12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17 398,01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беспечение деятельности депутатов представительного органа муниципального образования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51 0103 99 0 00 0022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75 82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8 383,75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1,1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51 0103 99 0 00 00220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5 52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9 656,5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,1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51 0103 99 0 00 00220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5 52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9 656,5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51 0103 99 0 00 00220 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9 656,5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51 0103 99 0 00 00220 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 3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 727,25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1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51 0103 99 0 00 00220 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 3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 727,25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1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51 0103 99 0 00 00220 85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51 0103 99 0 00 00220 85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 727,25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 по передаче полномочий контрольно-счетного органа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51 0103 99 0 00 0503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8 1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 050,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51 0103 99 0 00 05030 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8 1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 050,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51 0103 99 0 00 05030 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8 1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 050,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2 626 467,7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448 796,67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-8344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88975</wp:posOffset>
                </wp:positionV>
                <wp:extent cx="9304655" cy="604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4655" cy="604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  <w:gridCol w:w="1034"/>
                              <w:gridCol w:w="1034"/>
                              <w:gridCol w:w="798"/>
                              <w:gridCol w:w="496"/>
                              <w:gridCol w:w="517"/>
                              <w:gridCol w:w="1444"/>
                              <w:gridCol w:w="1302"/>
                              <w:gridCol w:w="1802"/>
                              <w:gridCol w:w="5192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вета депутатов №138  от 15.09.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4653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Численность и оплата труда лиц замещающих муниципальные должности и должности муниципальной службы, должности, не являющиеся должностями муниципальной службы МО Лебяженское городское посел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4653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за 6 месяцев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2021 года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90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 категорий персонал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</w:rPr>
                                    <w:br/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тверждено штатных единиц</w:t>
                                    <w:br/>
                                    <w:t xml:space="preserve">на конец </w:t>
                                    <w:br/>
                                    <w:t xml:space="preserve">отчетного </w:t>
                                    <w:br/>
                                    <w:t xml:space="preserve">периода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работников (без</w:t>
                                    <w:br/>
                                    <w:t>внешних совместителей), человек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Начислено средств</w:t>
                                    <w:br/>
                                    <w:t xml:space="preserve">на оплату труда работников </w:t>
                                    <w:br/>
                                    <w:t xml:space="preserve">в отчетном периоде, </w:t>
                                    <w:br/>
                                    <w:t>(руб. и коп.) (нарастающим итогом с начала года, вместе с начислениям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390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актически</w:t>
                                    <w:br/>
                                    <w:t xml:space="preserve">на конец </w:t>
                                    <w:br/>
                                    <w:t xml:space="preserve">отчетного </w:t>
                                    <w:br/>
                                    <w:t>периода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реднесписочная численность</w:t>
                                    <w:br/>
                                    <w:t xml:space="preserve">за отчетный </w:t>
                                    <w:br/>
                                    <w:t xml:space="preserve">период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сударственные должности</w:t>
                                    <w:br/>
                                    <w:t>Российской Федерации, субъектов</w:t>
                                    <w:br/>
                                    <w:t xml:space="preserve">Российской Федерации, </w:t>
                                    <w:br/>
                                    <w:t>муниципальные должност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86 233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лжности государственной гражданской (муниципальной) службы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 543 014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3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Должности государственной гражданской (муниципальной) службы (Глава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98 168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лжности, не являющиеся должностями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 435 68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сего должностей в соответствии </w:t>
                                    <w:br/>
                                    <w:t xml:space="preserve">со штатным расписанием </w:t>
                                    <w:br/>
                                    <w:t>(сумма строк 01 - 05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 963 097,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65pt;height:475.75pt;mso-wrap-distance-left:0pt;mso-wrap-distance-right:9pt;mso-wrap-distance-top:0pt;mso-wrap-distance-bottom:0pt;margin-top:5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  <w:gridCol w:w="1034"/>
                        <w:gridCol w:w="1034"/>
                        <w:gridCol w:w="798"/>
                        <w:gridCol w:w="496"/>
                        <w:gridCol w:w="517"/>
                        <w:gridCol w:w="1444"/>
                        <w:gridCol w:w="1302"/>
                        <w:gridCol w:w="1802"/>
                        <w:gridCol w:w="5192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Совета депутатов №138  от 15.09.2021 г.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4653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Численность и оплата труда лиц замещающих муниципальные должности и должности муниципальной службы, должности, не являющиеся должностями муниципальной службы МО Лебяженское городское поселение 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4653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за 6 месяцев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2021 года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90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 категорий персонала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br/>
                              <w:t>строки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тверждено штатных единиц</w:t>
                              <w:br/>
                              <w:t xml:space="preserve">на конец </w:t>
                              <w:br/>
                              <w:t xml:space="preserve">отчетного </w:t>
                              <w:br/>
                              <w:t xml:space="preserve">периода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Численность работников (без</w:t>
                              <w:br/>
                              <w:t>внешних совместителей), человек</w:t>
                            </w:r>
                          </w:p>
                        </w:tc>
                        <w:tc>
                          <w:tcPr>
                            <w:tcW w:w="5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числено средств</w:t>
                              <w:br/>
                              <w:t xml:space="preserve">на оплату труда работников </w:t>
                              <w:br/>
                              <w:t xml:space="preserve">в отчетном периоде, </w:t>
                              <w:br/>
                              <w:t>(руб. и коп.) (нарастающим итогом с начала года, вместе с начислениями)</w:t>
                            </w:r>
                          </w:p>
                        </w:tc>
                      </w:tr>
                      <w:tr>
                        <w:trPr>
                          <w:trHeight w:val="1565" w:hRule="atLeast"/>
                        </w:trPr>
                        <w:tc>
                          <w:tcPr>
                            <w:tcW w:w="390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актически</w:t>
                              <w:br/>
                              <w:t xml:space="preserve">на конец </w:t>
                              <w:br/>
                              <w:t xml:space="preserve">отчетного </w:t>
                              <w:br/>
                              <w:t>периода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реднесписочная численность</w:t>
                              <w:br/>
                              <w:t xml:space="preserve">за отчетный </w:t>
                              <w:br/>
                              <w:t xml:space="preserve">период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</w:trPr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сударственные должности</w:t>
                              <w:br/>
                              <w:t>Российской Федерации, субъектов</w:t>
                              <w:br/>
                              <w:t xml:space="preserve">Российской Федерации, </w:t>
                              <w:br/>
                              <w:t>муниципальные должности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86 233,77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лжности государственной гражданской (муниципальной) службы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 543 014,29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3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олжности государственной гражданской (муниципальной) службы (Глава)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98 168,93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лжности, не являющиеся должностями муниципальной службы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 435 680,44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сего должностей в соответствии </w:t>
                              <w:br/>
                              <w:t xml:space="preserve">со штатным расписанием </w:t>
                              <w:br/>
                              <w:t>(сумма строк 01 - 05)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 963 097,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62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36" w:leader="none"/>
      </w:tabs>
      <w:spacing w:lineRule="auto" w:line="240"/>
      <w:ind w:hanging="0"/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240"/>
      <w:ind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1">
    <w:name w:val="Обычный (Интернет)"/>
    <w:basedOn w:val="Normal"/>
    <w:qFormat/>
    <w:pPr>
      <w:spacing w:lineRule="auto" w:line="240" w:before="100" w:after="100"/>
      <w:ind w:hanging="0"/>
      <w:jc w:val="left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09:00Z</dcterms:created>
  <dc:creator>Хохлов</dc:creator>
  <dc:description/>
  <cp:keywords/>
  <dc:language>en-US</dc:language>
  <cp:lastModifiedBy>Сергей Николаевич</cp:lastModifiedBy>
  <cp:lastPrinted>2021-06-22T12:25:00Z</cp:lastPrinted>
  <dcterms:modified xsi:type="dcterms:W3CDTF">2021-09-16T07:48:00Z</dcterms:modified>
  <cp:revision>14</cp:revision>
  <dc:subject/>
  <dc:title>РОССИЙСКАЯ ФЕДЕРАЦИЯ</dc:title>
</cp:coreProperties>
</file>