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5"/>
        <w:gridCol w:w="2703"/>
        <w:gridCol w:w="352"/>
        <w:gridCol w:w="356"/>
        <w:gridCol w:w="1524"/>
        <w:gridCol w:w="886"/>
        <w:gridCol w:w="1465"/>
        <w:gridCol w:w="236"/>
        <w:gridCol w:w="1276"/>
        <w:gridCol w:w="992"/>
        <w:gridCol w:w="179"/>
        <w:gridCol w:w="239"/>
        <w:gridCol w:w="398"/>
        <w:gridCol w:w="36"/>
      </w:tblGrid>
      <w:tr>
        <w:trPr>
          <w:trHeight w:val="287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12"/>
            <w:tcBorders/>
          </w:tcPr>
          <w:p>
            <w:pPr>
              <w:pStyle w:val="Normal"/>
              <w:spacing w:lineRule="auto" w:line="240"/>
              <w:ind w:right="5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right="566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№130   от 06.07.2021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полнение по поступлению доходов, в том числе по безвозмездным поступлениям, получаемым </w:t>
            </w:r>
            <w:r>
              <w:rPr>
                <w:b/>
              </w:rPr>
              <w:t>от других бюджетов бюджетной системы Российской Федерации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бюджет  МО  Лебяженское  городское  поселение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за  2020 год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руб. и коп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до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8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/>
              <w:ind w:right="218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2182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52 3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38 2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9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ind w:left="-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2410"/>
        <w:gridCol w:w="1701"/>
        <w:gridCol w:w="1276"/>
        <w:gridCol w:w="958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0 763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3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0 763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0 763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3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195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9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195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9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6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6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8 048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8 048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5 326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5 326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77 444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7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3 595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3 595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1 908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91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7 671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63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9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88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27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53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858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40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10 848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4 683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6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4 683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69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481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9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02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6 164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4 3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3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4 3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31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0 59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3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47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1 766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,1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1 766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,17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39 897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0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69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123 01 01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91 395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8 811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96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3 9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51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6 560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,3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6 560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,3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49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75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49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901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2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901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2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9045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901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3 02995 1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 627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4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2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4 02050 13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2053 13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16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5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16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5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013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16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57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3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466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45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3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466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4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313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466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5 02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5 02050 1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85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6,19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85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6,19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6 0709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85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6,19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6 07090 1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85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6,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7 05050 13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5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9 075 4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6 978 646,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6,4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75 4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56 108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22 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5002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2 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6001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2 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9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10 588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07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6 260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077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6 260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216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695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216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695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4 8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2 632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4 8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2 632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0024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5118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4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7 0500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2 07 0503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7 56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19 0000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7 56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19 6001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7 56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69"/>
        <w:gridCol w:w="1324"/>
        <w:gridCol w:w="1746"/>
        <w:gridCol w:w="433"/>
        <w:gridCol w:w="709"/>
        <w:gridCol w:w="1929"/>
        <w:gridCol w:w="480"/>
        <w:gridCol w:w="1130"/>
        <w:gridCol w:w="288"/>
        <w:gridCol w:w="1272"/>
        <w:gridCol w:w="145"/>
        <w:gridCol w:w="1413"/>
        <w:gridCol w:w="100"/>
      </w:tblGrid>
      <w:tr>
        <w:trPr>
          <w:trHeight w:val="855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 xml:space="preserve">    Приложение 2 к Решению Совета депутатов № 130 от 06.07.202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837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по расходам бюджета</w:t>
            </w:r>
          </w:p>
        </w:tc>
      </w:tr>
      <w:tr>
        <w:trPr>
          <w:trHeight w:val="1110" w:hRule="atLeast"/>
        </w:trPr>
        <w:tc>
          <w:tcPr>
            <w:tcW w:w="1483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Лебяженское городское поселение за 2020 год</w:t>
            </w:r>
          </w:p>
        </w:tc>
      </w:tr>
      <w:tr>
        <w:trPr>
          <w:trHeight w:val="255" w:hRule="atLeast"/>
        </w:trPr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(руб. и коп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–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52 37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25 585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0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169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169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169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935,4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23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3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37 711,0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4 7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34 122,9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9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4 7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34 122,9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9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6 397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 725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9 593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9 593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9 593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1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994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1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994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572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2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5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501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501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 за достижение показателей деятельности ОМСУ за счет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09,5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0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1 99 0 00 80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1 99 0 00 8003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1 99 0 00 80030 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713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713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713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9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182,1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24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24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24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6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57,7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6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57,7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57,7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выполнения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2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309 02 1 00 01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309 02 1 00 010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309 02 1 00 010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58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3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3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3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01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 8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531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01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 8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531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01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 8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531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01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531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емонту автомобильных дорог общего пользования местного значения, включая проезды к дворовым территориям многоквартирных домов, разработка проектно-сметной документации, паспорт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48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37,8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48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37,8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48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37,8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48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37,8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12 99 0 00 002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59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12 99 0 00 002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59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12 99 0 00 002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59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12 99 0 00 002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59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1 6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626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1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626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1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626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626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99 0 00 800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99 0 00 800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99 0 00 800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99 0 00 8002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служиванию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01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1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543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010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1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543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010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1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543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0105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543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ные работы)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7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702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702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702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3 0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525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8 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525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8 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525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525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устройству и содержанию пешеходных зон и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3 00 010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3 00 010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3 00 010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3 00 0107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8 8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1 336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0 907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7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0 907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7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0 907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9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429,2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1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76,9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76,9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52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52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системы сбора и удаления ТКО, ТБО и К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2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2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2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2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3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оддержке местных инициатив граждан, по развитию части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и на финансовое обеспечение деятельности МБУ "ЛХ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2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24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24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240 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6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 067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6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 067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6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 067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66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 067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й в осуществлении местного самоуправления в иных формах на частях территорий муницип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7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5 08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7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5 08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7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9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5 08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7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9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7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8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8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8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8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050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0504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0504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ухгалтерскому сопровождению бюджет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800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46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800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46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800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46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8006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46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развитие молодежной политики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707 02 6 00 011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7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707 02 6 00 011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7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707 02 6 00 011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7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707 02 6 00 0115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7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9 695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5 990,9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1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9 572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9 523,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9 572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9 523,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0 544,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8 97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3 9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4 887,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3 9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4 887,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4 887,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2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580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3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18,6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18,6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61,5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74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6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культурно-массовых мероприятий и праз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2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2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2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7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2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оектированию и строительству ДК на 300 мест в Лебяженском ГП Ломоносовского района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1 9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790,7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2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177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2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177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562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61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1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1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1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39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39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39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94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1 99 0 00 80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7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1 99 0 00 8001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7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1 99 0 00 80010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7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1 99 0 00 80010 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7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социальные выплаты гражданам за счет средств бюджета МО Лебяжен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1 00 01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1 00 0101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1 00 01010 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социальные выплаты гражданам за счет средств бюджета МО Лебяжен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2 00 010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2 00 0102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2 00 01020 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736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073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736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073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736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073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 835,4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238,0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159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757,4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124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21,6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3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124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21,6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3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21,6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35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35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5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5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503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503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00 02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2 664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9304655" cy="590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65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4"/>
                              <w:gridCol w:w="798"/>
                              <w:gridCol w:w="496"/>
                              <w:gridCol w:w="517"/>
                              <w:gridCol w:w="1444"/>
                              <w:gridCol w:w="1302"/>
                              <w:gridCol w:w="1802"/>
                              <w:gridCol w:w="519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депутатов №130  от 06.07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465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Численность и оплата труда лиц замещающих муниципальные должности и должности муниципальной службы, должности, не являющиеся должностями муниципальной службы МО Лебяженское городское посе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65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категорий персонал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ено штатных единиц</w:t>
                                    <w:br/>
                                    <w:t xml:space="preserve">на конец </w:t>
                                    <w:br/>
                                    <w:t xml:space="preserve">отчетного </w:t>
                                    <w:br/>
                                    <w:t xml:space="preserve">периода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работников (без</w:t>
                                    <w:br/>
                                    <w:t>внешних совместителей), человек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числено средств</w:t>
                                    <w:br/>
                                    <w:t xml:space="preserve">на оплату труда работников </w:t>
                                    <w:br/>
                                    <w:t xml:space="preserve">в отчетном периоде, </w:t>
                                    <w:br/>
                                    <w:t>руб. и коп. (нарастающим итогом с начала года, вместе с начисл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</w:t>
                                    <w:br/>
                                    <w:t xml:space="preserve">на конец </w:t>
                                    <w:br/>
                                    <w:t xml:space="preserve">отчетного </w:t>
                                    <w:br/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списочная</w:t>
                                    <w:br/>
                                    <w:t xml:space="preserve">за отчетный </w:t>
                                    <w:br/>
                                    <w:t xml:space="preserve">период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ые должности</w:t>
                                    <w:br/>
                                    <w:t>Российской Федерации, субъектов</w:t>
                                    <w:br/>
                                    <w:t xml:space="preserve">Российской Федерации, </w:t>
                                    <w:br/>
                                    <w:t>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 698 07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 государственной гражданской (муниципальной) служб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9412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 государственной гражданской (муниципальной) службы (Глава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 745 16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, не являющиеся должностям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го должностей в соответствии </w:t>
                                    <w:br/>
                                    <w:t xml:space="preserve">со штатным расписанием </w:t>
                                    <w:br/>
                                    <w:t>(сумма строк 01 - 05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 077 366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5pt;height:465.3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1034"/>
                        <w:gridCol w:w="798"/>
                        <w:gridCol w:w="496"/>
                        <w:gridCol w:w="517"/>
                        <w:gridCol w:w="1444"/>
                        <w:gridCol w:w="1302"/>
                        <w:gridCol w:w="1802"/>
                        <w:gridCol w:w="519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депутатов №130  от 06.07.2021 г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465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Численность и оплата труда лиц замещающих муниципальные должности и должности муниципальной службы, должности, не являющиеся должностями муниципальной службы МО Лебяженское городское поселение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65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за 2020 го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9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категорий персонала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 штатных единиц</w:t>
                              <w:br/>
                              <w:t xml:space="preserve">на конец </w:t>
                              <w:br/>
                              <w:t xml:space="preserve">отчетного </w:t>
                              <w:br/>
                              <w:t xml:space="preserve">периода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ленность работников (без</w:t>
                              <w:br/>
                              <w:t>внешних совместителей), человек</w:t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ислено средств</w:t>
                              <w:br/>
                              <w:t xml:space="preserve">на оплату труда работников </w:t>
                              <w:br/>
                              <w:t xml:space="preserve">в отчетном периоде, </w:t>
                              <w:br/>
                              <w:t>руб. и коп. (нарастающим итогом с начала года, вместе с начислениями)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39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тически</w:t>
                              <w:br/>
                              <w:t xml:space="preserve">на конец </w:t>
                              <w:br/>
                              <w:t xml:space="preserve">отчетного </w:t>
                              <w:br/>
                              <w:t>период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списочная</w:t>
                              <w:br/>
                              <w:t xml:space="preserve">за отчетный </w:t>
                              <w:br/>
                              <w:t xml:space="preserve">период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ые должности</w:t>
                              <w:br/>
                              <w:t>Российской Федерации, субъектов</w:t>
                              <w:br/>
                              <w:t xml:space="preserve">Российской Федерации, </w:t>
                              <w:br/>
                              <w:t>муниципальные должности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 698 073,49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и государственной гражданской (муниципальной) службы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94122,9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и государственной гражданской (муниципальной) службы (Глава)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 745 169,61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и, не являющиеся должностями муниципальной службы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 000,00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го должностей в соответствии </w:t>
                              <w:br/>
                              <w:t xml:space="preserve">со штатным расписанием </w:t>
                              <w:br/>
                              <w:t>(сумма строк 01 - 05)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 077 366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1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2:00Z</dcterms:created>
  <dc:creator>Хохлов</dc:creator>
  <dc:description/>
  <dc:language>en-US</dc:language>
  <cp:lastModifiedBy>Us</cp:lastModifiedBy>
  <cp:lastPrinted>2021-06-17T01:02:00Z</cp:lastPrinted>
  <dcterms:modified xsi:type="dcterms:W3CDTF">2021-07-09T08:42:00Z</dcterms:modified>
  <cp:revision>2</cp:revision>
  <dc:subject/>
  <dc:title>РОССИЙСКАЯ ФЕДЕРАЦИЯ</dc:title>
</cp:coreProperties>
</file>