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«ЛЕБЯЖЕНСКОЕ  ГОРОДСКОЕ ПОСЕЛЕНИЕ» ЛОМОНОС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РЕШЕНИЕ</w:t>
      </w:r>
    </w:p>
    <w:p>
      <w:pPr>
        <w:pStyle w:val="Normal"/>
        <w:spacing w:lineRule="auto" w:line="240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« 06 » июля 2021 года</w:t>
        <w:tab/>
        <w:tab/>
        <w:t xml:space="preserve">                                                                                                 № 130     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«Об исполнении бюджета</w:t>
      </w:r>
    </w:p>
    <w:p>
      <w:pPr>
        <w:pStyle w:val="Normal"/>
        <w:spacing w:lineRule="auto" w:line="240"/>
        <w:ind w:left="360" w:hanging="0"/>
        <w:rPr/>
      </w:pPr>
      <w:r>
        <w:rPr>
          <w:b/>
          <w:szCs w:val="24"/>
        </w:rPr>
        <w:t xml:space="preserve">муниципального образования 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Лебяженское городское поселение</w:t>
      </w:r>
    </w:p>
    <w:p>
      <w:pPr>
        <w:pStyle w:val="Normal"/>
        <w:spacing w:lineRule="auto" w:line="240"/>
        <w:ind w:left="360" w:hanging="0"/>
        <w:rPr/>
      </w:pPr>
      <w:r>
        <w:rPr>
          <w:b/>
          <w:szCs w:val="24"/>
        </w:rPr>
        <w:t>муниципального образования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Ломоносовский муниципальный район</w:t>
      </w:r>
    </w:p>
    <w:p>
      <w:pPr>
        <w:pStyle w:val="Normal"/>
        <w:spacing w:lineRule="auto" w:line="240"/>
        <w:ind w:left="360" w:hanging="0"/>
        <w:rPr/>
      </w:pPr>
      <w:r>
        <w:rPr>
          <w:b/>
          <w:szCs w:val="24"/>
        </w:rPr>
        <w:t xml:space="preserve">Ленинградской области 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  <w:t>за 2020 год»</w:t>
      </w:r>
    </w:p>
    <w:p>
      <w:pPr>
        <w:pStyle w:val="Normal"/>
        <w:spacing w:lineRule="auto" w:line="24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right="-284" w:firstLine="720"/>
        <w:rPr>
          <w:szCs w:val="24"/>
        </w:rPr>
      </w:pPr>
      <w:r>
        <w:rPr>
          <w:szCs w:val="24"/>
        </w:rPr>
        <w:t>Заслушав начальника отдела учёта и отчётности – главного бухгалтера Некрасову О.Д. об исполнении бюджета МО Лебяженское городское поселение за 2020 год Совет депутатов муниципального образования Лебяженское городское поселение</w:t>
      </w:r>
    </w:p>
    <w:p>
      <w:pPr>
        <w:pStyle w:val="Style11"/>
        <w:ind w:right="-284" w:firstLine="720"/>
        <w:rPr/>
      </w:pPr>
      <w:r>
        <w:rPr/>
        <w:t>РЕШИЛ:</w:t>
      </w:r>
    </w:p>
    <w:p>
      <w:pPr>
        <w:pStyle w:val="Style11"/>
        <w:ind w:right="-284" w:hanging="0"/>
        <w:jc w:val="both"/>
        <w:rPr/>
      </w:pPr>
      <w:r>
        <w:rPr/>
        <w:t xml:space="preserve">     </w:t>
      </w:r>
      <w:r>
        <w:rPr/>
        <w:t>1. Утвердить отчет об исполнении бюджета МО Лебяженское городское поселение за 2020 год по доходам в сумме 99 138,3 тысяч рублей, по расходам в сумме 96 025,6 тысяч рублей с превышением доходов над расходами на сумму 3 112,7 тысяч рублей со следующими показателями:</w:t>
      </w:r>
    </w:p>
    <w:p>
      <w:pPr>
        <w:pStyle w:val="Style11"/>
        <w:spacing w:before="0" w:after="0"/>
        <w:ind w:right="-284" w:hanging="0"/>
        <w:jc w:val="both"/>
        <w:rPr/>
      </w:pPr>
      <w:r>
        <w:rPr/>
        <w:t>- по доходам бюджета МО Лебяженское городское поселение за 2020 год в том числе по безвозмездным поступлениям, получаемым от других бюджетов бюджетной системы Российской Федерации  за 2020 год, согласно приложению 1;</w:t>
      </w:r>
    </w:p>
    <w:p>
      <w:pPr>
        <w:pStyle w:val="Style11"/>
        <w:ind w:right="-284" w:hanging="0"/>
        <w:jc w:val="both"/>
        <w:rPr/>
      </w:pPr>
      <w:r>
        <w:rPr/>
        <w:t xml:space="preserve">- по расходам бюджета МО Лебяженское городское поселение за 2020 год согласно приложению 2; </w:t>
      </w:r>
    </w:p>
    <w:p>
      <w:pPr>
        <w:pStyle w:val="Style11"/>
        <w:ind w:right="-284" w:hanging="0"/>
        <w:jc w:val="both"/>
        <w:rPr/>
      </w:pPr>
      <w:r>
        <w:rPr/>
        <w:t>- по численности и денежному содержанию муниципальных служащих МО Лебяженское городское поселение за 2020 год, согласно приложению 3</w:t>
      </w:r>
    </w:p>
    <w:p>
      <w:pPr>
        <w:pStyle w:val="Style11"/>
        <w:ind w:right="-284" w:hanging="0"/>
        <w:jc w:val="both"/>
        <w:rPr/>
      </w:pPr>
      <w:r>
        <w:rPr/>
        <w:t xml:space="preserve">     </w:t>
      </w:r>
      <w:r>
        <w:rPr/>
        <w:t xml:space="preserve">2. Настоящее решение разместить на официальном сайте МО Лебяженское городское поселение в сети интернет. </w:t>
      </w:r>
    </w:p>
    <w:p>
      <w:pPr>
        <w:pStyle w:val="Style11"/>
        <w:ind w:right="-284" w:hanging="0"/>
        <w:jc w:val="both"/>
        <w:rPr/>
      </w:pPr>
      <w:r>
        <w:rPr/>
        <w:t xml:space="preserve">     </w:t>
      </w:r>
      <w:r>
        <w:rPr/>
        <w:t>3. Настоящее решение вступает в силу со дня его официального опубликования (обнародования).</w:t>
        <w:br/>
      </w:r>
    </w:p>
    <w:p>
      <w:pPr>
        <w:pStyle w:val="Style1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Глава МО Лебяженское городское поселение</w:t>
        <w:tab/>
        <w:tab/>
        <w:tab/>
        <w:tab/>
        <w:tab/>
        <w:t xml:space="preserve"> С.Н. Воеводин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5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5"/>
        <w:gridCol w:w="2703"/>
        <w:gridCol w:w="352"/>
        <w:gridCol w:w="356"/>
        <w:gridCol w:w="1524"/>
        <w:gridCol w:w="886"/>
        <w:gridCol w:w="1465"/>
        <w:gridCol w:w="236"/>
        <w:gridCol w:w="1276"/>
        <w:gridCol w:w="992"/>
        <w:gridCol w:w="179"/>
        <w:gridCol w:w="239"/>
        <w:gridCol w:w="398"/>
        <w:gridCol w:w="36"/>
      </w:tblGrid>
      <w:tr>
        <w:trPr>
          <w:trHeight w:val="287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12"/>
            <w:tcBorders/>
          </w:tcPr>
          <w:p>
            <w:pPr>
              <w:pStyle w:val="Normal"/>
              <w:spacing w:lineRule="auto" w:line="240"/>
              <w:ind w:right="56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6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ind w:right="566" w:hanging="0"/>
              <w:jc w:val="right"/>
              <w:rPr/>
            </w:pPr>
            <w:r>
              <w:rPr>
                <w:sz w:val="22"/>
                <w:szCs w:val="22"/>
              </w:rPr>
              <w:t>к Решению Совета депутатов №130   от 06.07.2021 г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сполнение по поступлению доходов, в том числе по безвозмездным поступлениям, получаемым </w:t>
            </w:r>
            <w:r>
              <w:rPr>
                <w:b/>
              </w:rPr>
              <w:t>от других бюджетов бюджетной системы Российской Федерации</w:t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бюджет  МО  Лебяженское  городское  поселение</w:t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22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Cs w:val="24"/>
              </w:rPr>
              <w:t>за  2020 год</w:t>
            </w:r>
          </w:p>
        </w:tc>
        <w:tc>
          <w:tcPr>
            <w:tcW w:w="2447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руб. и коп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доходов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82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lineRule="auto" w:line="240"/>
              <w:ind w:right="2182"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right="2182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52 3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 138 25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09</w:t>
            </w:r>
          </w:p>
        </w:tc>
        <w:tc>
          <w:tcPr>
            <w:tcW w:w="8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40"/>
        <w:ind w:left="-85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2410"/>
        <w:gridCol w:w="1701"/>
        <w:gridCol w:w="1276"/>
        <w:gridCol w:w="958"/>
      </w:tblGrid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0 763,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53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0 763,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53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90 763,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53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6 195,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29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10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6 195,5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29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6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46,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8 048,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28 048,3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5 326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05 326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510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677 444,4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7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3 595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9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163 595,6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95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001 908,8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91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6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957 671,3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63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49,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 488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827,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7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753,9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,8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 858,9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9 440,5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8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6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69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510 848,8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8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4 683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69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4 683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2,69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17 481,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98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02,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86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76 164,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9,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4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4 3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31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4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24 398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31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24 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0 593,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3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847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3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8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1 766,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,1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8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51 766,8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5,17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38 2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439 897,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,01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869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 1 16 10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16 1012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16 10123 01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16 10123 01 0131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455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891 395,6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,5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08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08 04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08 04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1 08 04020 01 1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5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118 811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0,96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60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93 91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,51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501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6 560,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,35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5013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06 560,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,35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349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5075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7 349,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9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901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42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904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901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42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1 09045 13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4 901,3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42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3 0200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1 13 02990 00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3 02995 13 0000 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2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7 627,6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,45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2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2050 13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1 14 02053 13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60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161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57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601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161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57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6013 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9 161,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57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630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466,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45</w:t>
            </w:r>
          </w:p>
        </w:tc>
      </w:tr>
      <w:tr>
        <w:trPr>
          <w:trHeight w:val="11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6310 00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466,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45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4 06313 13 0000 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148 466,4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,4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5 02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5 02050 13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856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6,19</w:t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6 0700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856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6,19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1 16 07090 00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856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6,19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1 16 07090 13 0000 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1 856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06,1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1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7 05000 00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1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1 17 05050 13 0000 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1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5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9 075 4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56 978 646,9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color w:val="000000"/>
                <w:sz w:val="16"/>
                <w:szCs w:val="16"/>
              </w:rPr>
              <w:t>96,45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9 075 45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 356 108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78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22 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15002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00 0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22 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16001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2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222 5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829 9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 110 588,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9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2007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5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6 260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8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20077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5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26 260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80</w:t>
            </w:r>
          </w:p>
        </w:tc>
      </w:tr>
      <w:tr>
        <w:trPr>
          <w:trHeight w:val="13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20216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1 695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5</w:t>
            </w:r>
          </w:p>
        </w:tc>
      </w:tr>
      <w:tr>
        <w:trPr>
          <w:trHeight w:val="15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2 02 20216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7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221 695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64 8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62 632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29999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64 86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62 632,5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3 62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3002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30024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2 02 35118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2 49999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9 4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7 05000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07 05030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19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77 562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5 2 19 00000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77 562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2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2 19 60010 13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77 562,0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709" w:right="99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369"/>
        <w:gridCol w:w="1324"/>
        <w:gridCol w:w="1746"/>
        <w:gridCol w:w="433"/>
        <w:gridCol w:w="709"/>
        <w:gridCol w:w="1929"/>
        <w:gridCol w:w="480"/>
        <w:gridCol w:w="1130"/>
        <w:gridCol w:w="288"/>
        <w:gridCol w:w="1272"/>
        <w:gridCol w:w="145"/>
        <w:gridCol w:w="1413"/>
        <w:gridCol w:w="100"/>
      </w:tblGrid>
      <w:tr>
        <w:trPr>
          <w:trHeight w:val="855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br/>
              <w:t xml:space="preserve">    Приложение 2 к Решению Совета депутатов № 130 от 06.07.2021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837" w:type="dxa"/>
            <w:gridSpan w:val="14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ение по расходам бюджета</w:t>
            </w:r>
          </w:p>
        </w:tc>
      </w:tr>
      <w:tr>
        <w:trPr>
          <w:trHeight w:val="1110" w:hRule="atLeast"/>
        </w:trPr>
        <w:tc>
          <w:tcPr>
            <w:tcW w:w="1483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Муниципального образования Лебяженское городское поселение за 2020 год</w:t>
            </w:r>
          </w:p>
        </w:tc>
      </w:tr>
      <w:tr>
        <w:trPr>
          <w:trHeight w:val="255" w:hRule="atLeast"/>
        </w:trPr>
        <w:tc>
          <w:tcPr>
            <w:tcW w:w="693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3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(руб. и коп.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% исполнения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–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 352 374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025 585,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0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371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5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169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0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5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169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68 5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45 169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0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49 935,4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0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5 234,1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78 3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637 711,0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9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4 7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34 122,9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9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14 7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634 122,9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9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836 397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7 725,8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9 593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966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79 593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,7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24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39 593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7 1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994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97 1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23 994,2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3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38 572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021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 421,4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о передаче полномочий по исполнению и контролю за исполнением бюджета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50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501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0501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7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рант за достижение показателей деятельности ОМСУ за счет резервного фонда Правительств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5549F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5549F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5549F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5549F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809,5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04 99 0 00 5549F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90,4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за счет средств резерв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1 99 0 00 800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1 99 0 00 8003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1 99 0 00 80030 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713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7134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7134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800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8 90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1 182,1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6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8005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2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24,4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3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8005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 22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24,4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3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8005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3 224,4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8005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6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57,7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80050 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5 68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57,7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113 99 0 00 80050 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7 957,7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выполнения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203 99 0 00 511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203 99 0 00 5118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203 99 0 00 5118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0 1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203 99 0 00 5118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2 2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203 99 0 00 5118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7 9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учению, проведению работы с населением, оснащению территорий общего пользования первичными средствами тушения пожаров и противопожарным инвентарем, наглядной агитаци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309 02 1 00 010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309 02 1 00 0103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309 02 1 00 0103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, разработка проетно-сметной документации, паспортиз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010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558,4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0106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0106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0106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40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0106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3,4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0106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3,4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7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0106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153,4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монт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01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 8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2 531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014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 8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2 531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014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200 8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2 531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2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014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532 531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емонту автомобильных дорог общего пользования местного значения, включая проезды к дворовым территориям многоквартирных домов, разработка проектно-сметной документации, паспортиз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48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0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37,8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484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0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37,8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484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1 05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37,8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09 02 3 00 S484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0 537,8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12 99 0 00 002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4 9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059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12 99 0 00 0028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4 9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059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12 99 0 00 0028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34 94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059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5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412 99 0 00 0028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71 059,5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02 2 00 010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21 6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8 626,8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3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02 2 00 0104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1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8 626,8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02 2 00 0104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 10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8 626,8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7,5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02 2 00 0104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58 626,8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02 2 00 0104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02 2 00 01040 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02 2 00 0104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служиванию объектов жилищного хозяйства, находящихся в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99 0 00 8002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4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99 0 00 8002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4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99 0 00 8002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4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2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1 99 0 00 8002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974,4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служиванию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010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1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543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0105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1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543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0105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9 1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543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,1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0105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0 543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объектов газификации (в том числе проектно-изыскательные работы)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702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702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702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64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702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92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вестиции в объекты капитального строительства объектов газификации ( в том числе проектно-изыскательные работы) собственност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S02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903 07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7 525,4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7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S02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S02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S0200 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48 8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7 525,4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S0200 4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848 8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7 525,4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,4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2 02 2 00 S0200 4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37 525,4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бустройству и содержанию пешеходных зон и автомобильных дорог общего пользования местного значения, включая проезды к дворовым территориям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3 00 0107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9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3 00 010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9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3 00 0107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6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9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3 00 0107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328 8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711 336,6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9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0 907,4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7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110 9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0 907,4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7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540 907,4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7 9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 429,2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1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55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76,9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2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076,9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52,2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09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352,2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организации системы сбора и удаления ТКО, ТБО и К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2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12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2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2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12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2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1 29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12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2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12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2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2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2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ржанию и обустройству территории поселения элементами малых архитектурных форм, детскими и спортивными игровыми комплек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0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3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0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3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0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3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1 0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оддержке местных инициатив граждан, по развитию части территорий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4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4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14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и на финансовое обеспечение деятельности МБУ "ЛХУ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2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 0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240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 0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240 6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 0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01240 6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52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действию участия населения в осуществлении местного самоуправления в иных формах на территории административных центров и городских поселк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6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6 067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66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6 067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66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8 38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6 067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66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6 067,9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й в осуществлении местного самоуправления в иных формах на частях территорий муниципа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7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2,6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2,6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7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2,6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2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7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282,6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созданию мест (площадок) накопления твердых коммунальных отходов в рамках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9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5 08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783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8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9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5 08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783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8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9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85 083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783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6,8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79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34 783,5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, направленные на повышение качества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8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8 47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8 475,1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80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8 47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8 475,1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80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8 475,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8 475,1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02 5 00 S480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278 475,1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99 0 00 0504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99 0 00 0504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99 0 00 0504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бухгалтерскому сопровождению бюджетного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99 0 00 800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46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99 0 00 8006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46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99 0 00 8006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46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503 99 0 00 8006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 946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 развитие молодежной политики,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707 02 6 00 0115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79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707 02 6 00 0115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79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707 02 6 00 0115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79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707 02 6 00 0115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0 779,9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389 695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725 990,9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,1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9 572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9 523,2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9 572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049 523,2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090 544,2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8 979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3 9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4 887,5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13 91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4 887,5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4 887,5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6 2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1 580,2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,38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8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18,6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83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 218,68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97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7 361,5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,2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8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174,8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023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 186,74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рганизация культурно-массовых мероприятий и празд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17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2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9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1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2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9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17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2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,9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17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2 26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проектированию и строительству ДК на 300 мест в Лебяженском ГП Ломоносовского района Л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18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18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18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67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казенных учреждений по библиотечному обслуживанию населения МО Лебяженское город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1 93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 790,7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,6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2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177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2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63 177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9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8 562,6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4 615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13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7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8 66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13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,7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0123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7 613,1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S036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39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S036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39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S0360 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4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63 39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S0360 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3 947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0801 02 7 00 S0360 11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9 4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1 99 0 00 800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7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1 99 0 00 80010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7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1 99 0 00 80010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6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7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6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1 99 0 00 80010 3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73 768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 социальные выплаты гражданам за счет средств бюджета МО Лебяженское город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3 01 1 00 0101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3 01 1 00 01010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3 01 1 00 01010 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на социальные выплаты гражданам за счет средств бюджета МО Лебяженское город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3 01 2 00 0102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3 01 2 00 01020 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5 1003 01 2 00 01020 3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99 0 00 0020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5 736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8 073,4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99 0 00 00200 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5 736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8 073,4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99 0 00 00200 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5 736,8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98 073,49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55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99 0 00 00200 1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84 835,46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2 99 0 00 00200 12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3 238,03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6 159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4 757,47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9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124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221,6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3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5 124,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221,6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,3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2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6 221,62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35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3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 535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85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0220 8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35,85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 по передаче полномочий контрольно-счет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5030 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5030 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3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1 0103 99 0 00 05030 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00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4 300 021,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12 664,41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8975</wp:posOffset>
                </wp:positionV>
                <wp:extent cx="9304655" cy="590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4655" cy="590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1034"/>
                              <w:gridCol w:w="1034"/>
                              <w:gridCol w:w="798"/>
                              <w:gridCol w:w="496"/>
                              <w:gridCol w:w="517"/>
                              <w:gridCol w:w="1444"/>
                              <w:gridCol w:w="1302"/>
                              <w:gridCol w:w="1802"/>
                              <w:gridCol w:w="519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Решению Совета депутатов №130  от 06.07.202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4653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Численность и оплата труда лиц замещающих муниципальные должности и должности муниципальной службы, должности, не являющиеся должностями муниципальной службы МО Лебяженское городское посел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653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за 202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90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 категорий персонала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  <w:r>
                                    <w:rPr>
                                      <w:sz w:val="20"/>
                                    </w:rPr>
                                    <w:br/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тверждено штатных единиц</w:t>
                                    <w:br/>
                                    <w:t xml:space="preserve">на конец </w:t>
                                    <w:br/>
                                    <w:t xml:space="preserve">отчетного </w:t>
                                    <w:br/>
                                    <w:t xml:space="preserve">периода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Численность работников (без</w:t>
                                    <w:br/>
                                    <w:t>внешних совместителей), человек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Начислено средств</w:t>
                                    <w:br/>
                                    <w:t xml:space="preserve">на оплату труда работников </w:t>
                                    <w:br/>
                                    <w:t xml:space="preserve">в отчетном периоде, </w:t>
                                    <w:br/>
                                    <w:t>руб. и коп. (нарастающим итогом с начала года, вместе с начислениям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atLeast"/>
                              </w:trPr>
                              <w:tc>
                                <w:tcPr>
                                  <w:tcW w:w="390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ктически</w:t>
                                    <w:br/>
                                    <w:t xml:space="preserve">на конец </w:t>
                                    <w:br/>
                                    <w:t xml:space="preserve">отчетного </w:t>
                                    <w:br/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еднесписочная</w:t>
                                    <w:br/>
                                    <w:t xml:space="preserve">за отчетный </w:t>
                                    <w:br/>
                                    <w:t xml:space="preserve">период 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ударственные должности</w:t>
                                    <w:br/>
                                    <w:t>Российской Федерации, субъектов</w:t>
                                    <w:br/>
                                    <w:t xml:space="preserve">Российской Федерации, </w:t>
                                    <w:br/>
                                    <w:t>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 698 073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и государственной гражданской (муниципальной) служб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9412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и государственной гражданской (муниципальной) службы (Глава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 745 16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олжности, не являющиеся должностям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4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Всего должностей в соответствии </w:t>
                                    <w:br/>
                                    <w:t xml:space="preserve">со штатным расписанием </w:t>
                                    <w:br/>
                                    <w:t>(сумма строк 01 - 05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 077 366,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65pt;height:465.35pt;mso-wrap-distance-left:0pt;mso-wrap-distance-right:9pt;mso-wrap-distance-top:0pt;mso-wrap-distance-bottom:0pt;margin-top:5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1034"/>
                        <w:gridCol w:w="1034"/>
                        <w:gridCol w:w="798"/>
                        <w:gridCol w:w="496"/>
                        <w:gridCol w:w="517"/>
                        <w:gridCol w:w="1444"/>
                        <w:gridCol w:w="1302"/>
                        <w:gridCol w:w="1802"/>
                        <w:gridCol w:w="519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 депутатов №130  от 06.07.2021 г.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4653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Численность и оплата труда лиц замещающих муниципальные должности и должности муниципальной службы, должности, не являющиеся должностями муниципальной службы МО Лебяженское городское поселение 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653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за 2020 го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90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 категорий персонала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  <w:r>
                              <w:rPr>
                                <w:sz w:val="20"/>
                              </w:rPr>
                              <w:br/>
                              <w:t>строки</w:t>
                            </w:r>
                          </w:p>
                        </w:tc>
                        <w:tc>
                          <w:tcPr>
                            <w:tcW w:w="1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тверждено штатных единиц</w:t>
                              <w:br/>
                              <w:t xml:space="preserve">на конец </w:t>
                              <w:br/>
                              <w:t xml:space="preserve">отчетного </w:t>
                              <w:br/>
                              <w:t xml:space="preserve">периода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Численность работников (без</w:t>
                              <w:br/>
                              <w:t>внешних совместителей), человек</w:t>
                            </w:r>
                          </w:p>
                        </w:tc>
                        <w:tc>
                          <w:tcPr>
                            <w:tcW w:w="5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числено средств</w:t>
                              <w:br/>
                              <w:t xml:space="preserve">на оплату труда работников </w:t>
                              <w:br/>
                              <w:t xml:space="preserve">в отчетном периоде, </w:t>
                              <w:br/>
                              <w:t>руб. и коп. (нарастающим итогом с начала года, вместе с начислениями)</w:t>
                            </w:r>
                          </w:p>
                        </w:tc>
                      </w:tr>
                      <w:tr>
                        <w:trPr>
                          <w:trHeight w:val="1565" w:hRule="atLeast"/>
                        </w:trPr>
                        <w:tc>
                          <w:tcPr>
                            <w:tcW w:w="390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актически</w:t>
                              <w:br/>
                              <w:t xml:space="preserve">на конец </w:t>
                              <w:br/>
                              <w:t xml:space="preserve">отчетного </w:t>
                              <w:br/>
                              <w:t>периода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реднесписочная</w:t>
                              <w:br/>
                              <w:t xml:space="preserve">за отчетный </w:t>
                              <w:br/>
                              <w:t xml:space="preserve">период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3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ударственные должности</w:t>
                              <w:br/>
                              <w:t>Российской Федерации, субъектов</w:t>
                              <w:br/>
                              <w:t xml:space="preserve">Российской Федерации, </w:t>
                              <w:br/>
                              <w:t>муниципальные должности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 698 073,49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и государственной гражданской (муниципальной) службы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94122,96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Должности государственной гражданской (муниципальной) службы (Глава)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 745 169,61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лжности, не являющиеся должностями муниципальной службы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0 000,00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0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Всего должностей в соответствии </w:t>
                              <w:br/>
                              <w:t xml:space="preserve">со штатным расписанием </w:t>
                              <w:br/>
                              <w:t>(сумма строк 01 - 05)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1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 077 366,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-625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36" w:leader="none"/>
      </w:tabs>
      <w:spacing w:lineRule="auto" w:line="240"/>
      <w:ind w:hanging="0"/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240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1">
    <w:name w:val="Обычный (Интернет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ind w:hanging="0"/>
      <w:jc w:val="left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ind w:hanging="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ind w:hanging="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11:00Z</dcterms:created>
  <dc:creator>Хохлов</dc:creator>
  <dc:description/>
  <cp:keywords/>
  <dc:language>en-US</dc:language>
  <cp:lastModifiedBy>Сергей Николаевич</cp:lastModifiedBy>
  <cp:lastPrinted>2021-06-17T01:02:00Z</cp:lastPrinted>
  <dcterms:modified xsi:type="dcterms:W3CDTF">2021-07-07T08:15:00Z</dcterms:modified>
  <cp:revision>15</cp:revision>
  <dc:subject/>
  <dc:title>РОССИЙСКАЯ ФЕДЕРАЦИЯ</dc:title>
</cp:coreProperties>
</file>