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ЕБЯЖЕНСКОЕ ГОРОД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4. 05. 2021 г.                                                                                                 № 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  <w:t>Об рассмотрении представления прокуратуры Ломоносовского района об устранении нарушений федерального законодательства о противодействии коррупции №7- 64 –2021 от 29.03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ссмотрев Представление об устранении нарушений федерального законодательства о противодействии коррупции от 29.03.2021 г. №07-64-2021 (далее – Представление), полученное от Прокуратуры Ломоносовского района, руководствуясь нормами Федерального  закона от 06.10.2003 г.  № 131-ФЗ  «Об общих принципах организации местного самоуправления в Российской Федерации»,ч.1ст.10 Ф/З№ 273 от 25.12.2008г « О противодействии коррупции» нормами действующего законодательства РФ. Рассмотрев вопрос о наличии возможного конфликта интересов при  исполнении Фаустовым О.Ю, своих должностных обязанностей, как депутата Лебяженского городского поселения. Подобное заявление Фаустовым О.Ю, не подготавливалось,  в адрес председателя совета депутатов не направлялось. Совет депутатов МО Лебяженское городское поселение</w:t>
      </w:r>
      <w:r>
        <w:rPr>
          <w:b/>
        </w:rPr>
        <w:t xml:space="preserve">  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едупредить Фаустова О.Ю, об ответственности и о дальнейшем недопущении, подобного,  при  исполнения своих обязанностей, как депутата Лебяженского город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 ( обнародованию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Глава   МО Лебяженское городское поселение                                                   С.Н. Воевод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0:00Z</dcterms:created>
  <dc:creator>Фаустов</dc:creator>
  <dc:description/>
  <cp:keywords/>
  <dc:language>en-US</dc:language>
  <cp:lastModifiedBy>Сергей Николаевич</cp:lastModifiedBy>
  <cp:lastPrinted>2012-11-13T16:12:00Z</cp:lastPrinted>
  <dcterms:modified xsi:type="dcterms:W3CDTF">2021-05-03T11:16:00Z</dcterms:modified>
  <cp:revision>12</cp:revision>
  <dc:subject/>
  <dc:title>СОВЕТ ДЕПУТАТОВ</dc:title>
</cp:coreProperties>
</file>