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 Лебяж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04. 2016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>Перечень дорог общего пользования находящихся в границах МО Лебяженское городское поселение и не относящихся к дорогам регион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0" w:type="dxa"/>
        <w:jc w:val="left"/>
        <w:tblInd w:w="10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26"/>
        <w:gridCol w:w="1373"/>
        <w:gridCol w:w="1895"/>
      </w:tblGrid>
      <w:tr>
        <w:trPr>
          <w:trHeight w:val="17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0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или</w:t>
            </w:r>
          </w:p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</w:t>
            </w:r>
          </w:p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(нас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ил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/д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орог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8"/>
                <w:szCs w:val="28"/>
              </w:rPr>
              <w:t xml:space="preserve">(нас. пункт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8"/>
                <w:szCs w:val="28"/>
              </w:rPr>
              <w:t>примыкание к а/д)</w:t>
            </w:r>
          </w:p>
        </w:tc>
      </w:tr>
      <w:tr>
        <w:trPr>
          <w:trHeight w:val="4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4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4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9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ул. Кооператив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ул. Костыле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Борк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Борки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ул. Лес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left="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ул. Лоцманс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Лебяж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046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3119"/>
                              <w:gridCol w:w="1842"/>
                              <w:gridCol w:w="2268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Линей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Ломак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Мох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ав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об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Реч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Юж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осн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Биа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70" w:before="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трои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тепаня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Тих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Флот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Иль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утей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ляж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Красногор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оловьи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Малин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троитель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Нижняя Флот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Мор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Чка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Детск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Маяч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риморская вдоль дома №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Мал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Набереж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Мал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Набереж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Рыбач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Якор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ебяж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Черная Лах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Солнеч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Балтий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Черная Л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Гора-Валда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Гора-Валд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Гора- Вал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Шепел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Цветоч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Пулковск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Крив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Сад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ер. Флотск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Нагор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осн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Завод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Прибреж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Ветера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Шепе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Коваш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ваш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в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Н Калищ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. Калищ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. Ка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Кандикю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андикю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андик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дер. Сюрь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юр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юр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841.9pt;mso-wrap-distance-left:9pt;mso-wrap-distance-right:9pt;mso-wrap-distance-top:0pt;mso-wrap-distance-bottom:0pt;margin-top:0.5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3119"/>
                        <w:gridCol w:w="1842"/>
                        <w:gridCol w:w="2268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Линей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Ломак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Мох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ав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об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Реч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Бор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Юж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осн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Биа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570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троите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тепаня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Тих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8pt1"/>
                                <w:sz w:val="28"/>
                                <w:szCs w:val="28"/>
                                <w:lang w:eastAsia="en-US"/>
                              </w:rPr>
                              <w:t xml:space="preserve">ул.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Флот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Иль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утей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8pt1"/>
                                <w:sz w:val="28"/>
                                <w:szCs w:val="28"/>
                                <w:lang w:eastAsia="en-US"/>
                              </w:rPr>
                              <w:t xml:space="preserve">ул.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ляж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Красногор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Гага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оловьи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Малин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троитель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Нижняя Флот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Мор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Чка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Детск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Маяч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риморская вдоль дома №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Мал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Набереж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Мал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Набереж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Рыбач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Якор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ебяжь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Черная Лах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Солнеч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Балтий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Черная Лах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Гора-Валда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Гора-Валд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Гора- Валда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Шепел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Цветоч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Пулковск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Крив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Сад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ер. Флотск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Нагор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Сосн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Завод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Прибреж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л. Ветера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Шепелев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Коваш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ваш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ваш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Н Калищ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. Калищ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. Калищ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Кандикю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андикю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андикюл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дер. Сюрь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юрь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юр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smallCaps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right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1:00Z</dcterms:created>
  <dc:creator>1</dc:creator>
  <dc:description/>
  <cp:keywords/>
  <dc:language>en-US</dc:language>
  <cp:lastModifiedBy>Admin</cp:lastModifiedBy>
  <cp:lastPrinted>2016-03-23T13:38:00Z</cp:lastPrinted>
  <dcterms:modified xsi:type="dcterms:W3CDTF">2016-04-13T11:31:00Z</dcterms:modified>
  <cp:revision>2</cp:revision>
  <dc:subject/>
  <dc:title>РЕШЕНИЕ</dc:title>
</cp:coreProperties>
</file>