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right="-2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right="-2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right="-2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Лебяженское городское поселение</w:t>
      </w:r>
    </w:p>
    <w:p>
      <w:pPr>
        <w:pStyle w:val="Normal"/>
        <w:ind w:right="-25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6 апреля 2016г.</w:t>
      </w:r>
    </w:p>
    <w:p>
      <w:pPr>
        <w:pStyle w:val="Normal"/>
        <w:ind w:right="-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за содержание жилого помещения для нанимателей, проживающих по договору найма жилого помещения государственного жилищного фонда на территории МО Лебяженское городское поселение с </w:t>
      </w:r>
    </w:p>
    <w:p>
      <w:pPr>
        <w:pStyle w:val="Normal"/>
        <w:rPr/>
      </w:pPr>
      <w:r>
        <w:rPr>
          <w:color w:val="000000"/>
          <w:sz w:val="28"/>
          <w:szCs w:val="28"/>
        </w:rPr>
        <w:t>01.06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71"/>
        <w:gridCol w:w="1629"/>
        <w:gridCol w:w="1311"/>
        <w:gridCol w:w="1306"/>
        <w:gridCol w:w="960"/>
      </w:tblGrid>
      <w:tr>
        <w:trPr>
          <w:trHeight w:val="3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жилое помещение за 1 кв.м. общей площади  в отдельной квартир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МК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 и К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Боровая ул, д.11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Ильина пер, д.2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инейная ул, д.13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11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13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15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23    Индекс: 1884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27    Индекс: 1884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7    Индекс: 1884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8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Лоцманская ул, д.9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Мира ул, д.23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Мира ул, д.25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Мира ул, д.29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Набережная ул, д.6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Ленинградская обл, Ломоносовский р-н, Лебяжье пгт, Набережная ул, д.8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17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19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21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29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3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4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5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57 2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Приморская ул, д.9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10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3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4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6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7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, Ломоносовский р-н, Лебяжье пгт, Строителей ул, д.8    Индекс: 1885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форт Красная Горка д. 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форт Красная Горка д. 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форт Красная Горка д. 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форт Красная Горка д. 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форт Красная Горка д. 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Ломоносовский р-н, дер. Пулково д. 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0:00Z</dcterms:created>
  <dc:creator>user</dc:creator>
  <dc:description/>
  <cp:keywords/>
  <dc:language>en-US</dc:language>
  <cp:lastModifiedBy>Admin</cp:lastModifiedBy>
  <cp:lastPrinted>2016-03-23T13:33:00Z</cp:lastPrinted>
  <dcterms:modified xsi:type="dcterms:W3CDTF">2016-04-13T11:30:00Z</dcterms:modified>
  <cp:revision>2</cp:revision>
  <dc:subject/>
  <dc:title/>
</cp:coreProperties>
</file>