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40"/>
        <w:gridCol w:w="976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</w:rPr>
              <w:t>Приложение  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</w:rPr>
              <w:t>к Решению Совета депутат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 CYR" w:ascii="Arial CYR" w:hAnsi="Arial CYR"/>
                <w:sz w:val="20"/>
              </w:rPr>
              <w:t>МО Лебяженское  городское поселен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 CYR" w:ascii="Arial CYR" w:hAnsi="Arial CYR"/>
                <w:sz w:val="20"/>
              </w:rPr>
              <w:t xml:space="preserve">от "27 " января 2016    г.  №    57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808080"/>
                <w:sz w:val="27"/>
                <w:szCs w:val="27"/>
              </w:rPr>
            </w:pPr>
            <w:r>
              <w:rPr>
                <w:b/>
                <w:bCs/>
                <w:color w:val="808080"/>
                <w:sz w:val="27"/>
                <w:szCs w:val="27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808080"/>
                <w:sz w:val="20"/>
                <w:szCs w:val="27"/>
              </w:rPr>
            </w:pPr>
            <w:r>
              <w:rPr>
                <w:rFonts w:cs="Arial CYR" w:ascii="Arial CYR" w:hAnsi="Arial CYR"/>
                <w:b/>
                <w:bCs/>
                <w:color w:val="808080"/>
                <w:sz w:val="20"/>
                <w:szCs w:val="27"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808080"/>
                <w:sz w:val="27"/>
                <w:szCs w:val="27"/>
              </w:rPr>
            </w:pPr>
            <w:r>
              <w:rPr>
                <w:b/>
                <w:bCs/>
                <w:color w:val="808080"/>
                <w:sz w:val="27"/>
                <w:szCs w:val="27"/>
              </w:rPr>
              <w:t>бюджета МО Лебяженское городское поселение</w:t>
            </w:r>
          </w:p>
        </w:tc>
      </w:tr>
      <w:tr>
        <w:trPr>
          <w:trHeight w:val="34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808080"/>
                <w:sz w:val="20"/>
                <w:szCs w:val="27"/>
              </w:rPr>
            </w:pPr>
            <w:r>
              <w:rPr>
                <w:rFonts w:cs="Arial CYR" w:ascii="Arial CYR" w:hAnsi="Arial CYR"/>
                <w:b/>
                <w:bCs/>
                <w:color w:val="808080"/>
                <w:sz w:val="20"/>
                <w:szCs w:val="27"/>
              </w:rPr>
            </w:r>
          </w:p>
        </w:tc>
        <w:tc>
          <w:tcPr>
            <w:tcW w:w="9020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808080"/>
                <w:sz w:val="27"/>
                <w:szCs w:val="27"/>
              </w:rPr>
            </w:pPr>
            <w:r>
              <w:rPr>
                <w:b/>
                <w:bCs/>
                <w:color w:val="80808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808080"/>
                <w:sz w:val="27"/>
                <w:szCs w:val="27"/>
              </w:rPr>
              <w:t>за 2015 год</w:t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color w:val="808080"/>
                <w:sz w:val="20"/>
                <w:szCs w:val="27"/>
              </w:rPr>
            </w:pPr>
            <w:r>
              <w:rPr>
                <w:rFonts w:cs="Arial CYR" w:ascii="Arial CYR" w:hAnsi="Arial CYR"/>
                <w:b/>
                <w:bCs/>
                <w:color w:val="808080"/>
                <w:sz w:val="20"/>
                <w:szCs w:val="27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</w:t>
            </w:r>
            <w:r>
              <w:rPr>
                <w:rFonts w:cs="Arial CYR" w:ascii="Arial CYR" w:hAnsi="Arial CYR"/>
                <w:sz w:val="20"/>
              </w:rPr>
              <w:t>Источники доходов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полнено (тыс. руб.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0 00000 00 0000 00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169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1 00000 00 0000 000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 xml:space="preserve">НАЛОГИ НА ПРИБЫЛЬ, ДОХОДЫ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121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1 02000 01 0000 110</w:t>
            </w:r>
          </w:p>
        </w:tc>
        <w:tc>
          <w:tcPr>
            <w:tcW w:w="6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Налог на доходы физических лиц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21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3 02000 00 0000 11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товары (акцизы на диз.топливо, моторные масла,автом., прямогонный безин)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2333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3 02000 00 0000 110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и на товары (акцизы на диз.топливо идр.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33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457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1 06 01000 00 0000 110 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6 04000 00 0000 110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Транспорт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54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CYR" w:ascii="Arial CYR" w:hAnsi="Arial CYR"/>
                <w:sz w:val="20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Земель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24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09 00000 00 0000 110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09 04053 13 0000 110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Земельный нал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</w:rPr>
              <w:t>ДОХОДЫ ОТ ИСПОЛЬЗОВАНИЯ ИМУЩЕСТВА, НАХОДЯЩЕГОСЯ В    ГОСУДАРСТВЕННОЙ    И 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936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43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1 09000 00 0000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3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3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3 01000 0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4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6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2000 0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4 06000 00 0000 4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4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5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АДМИНИСТРАЦИВНЫЕ ПЛАТЕЖИ И СБОР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15 02000 0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8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6 00000 0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3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 17 00000 0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-67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 00 00000 00 0000 00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686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 ДОХОДОВ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7855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529"/>
        <w:gridCol w:w="1240"/>
      </w:tblGrid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Приложение  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к Решению Совета депутато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6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МО Лебяженское  городское поселение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 CYR" w:ascii="Arial CYR" w:hAnsi="Arial CYR"/>
                <w:sz w:val="20"/>
              </w:rPr>
              <w:t>от "27 " января 2016    г.  №     5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в 2015 году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6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Источники доходов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о  (тыс. руб.)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 00000 00 0000 000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686,5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02 00000 00 0000 000</w:t>
            </w:r>
          </w:p>
        </w:tc>
        <w:tc>
          <w:tcPr>
            <w:tcW w:w="6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569,9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1000 00 0000 151</w:t>
            </w:r>
          </w:p>
        </w:tc>
        <w:tc>
          <w:tcPr>
            <w:tcW w:w="6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Дотации бюджетам субъектов Россйиской Федерации и муниципальных образова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1001 13 0000 151</w:t>
            </w:r>
          </w:p>
        </w:tc>
        <w:tc>
          <w:tcPr>
            <w:tcW w:w="6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2000 00 0000 151</w:t>
            </w:r>
          </w:p>
        </w:tc>
        <w:tc>
          <w:tcPr>
            <w:tcW w:w="6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95,5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1003 13 0000 151</w:t>
            </w:r>
          </w:p>
        </w:tc>
        <w:tc>
          <w:tcPr>
            <w:tcW w:w="6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79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13 0000 151</w:t>
            </w:r>
          </w:p>
        </w:tc>
        <w:tc>
          <w:tcPr>
            <w:tcW w:w="652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сидии бюджетам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6,5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00 00 0000 151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убвенции  бюджетам субъектов Россйиской Федерации и муниципальных образований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9,4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15 10 0000 151</w:t>
            </w:r>
          </w:p>
        </w:tc>
        <w:tc>
          <w:tcPr>
            <w:tcW w:w="6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,3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10 0000 151</w:t>
            </w:r>
          </w:p>
        </w:tc>
        <w:tc>
          <w:tcPr>
            <w:tcW w:w="6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,1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4000 00 0000 000</w:t>
            </w:r>
          </w:p>
        </w:tc>
        <w:tc>
          <w:tcPr>
            <w:tcW w:w="6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9,5</w:t>
            </w:r>
          </w:p>
        </w:tc>
      </w:tr>
      <w:tr>
        <w:trPr>
          <w:trHeight w:val="78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012 13 0000 151</w:t>
            </w:r>
          </w:p>
        </w:tc>
        <w:tc>
          <w:tcPr>
            <w:tcW w:w="6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бюджетам поселений для компенсации дополнительных расходов. возникающих в результате решений, принятых органами власти другого уровн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7 00000 00 0000 000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7 05000 13 0000 180</w:t>
            </w:r>
          </w:p>
        </w:tc>
        <w:tc>
          <w:tcPr>
            <w:tcW w:w="652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безвозмездные поступления в бюджеты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19 05000 13 0000 151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озврат остатков субсидий, субвенции и иных межбюджетных трансфертов, имеющих целевое назначение прошлых л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-886,5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0"/>
        <w:gridCol w:w="486"/>
        <w:gridCol w:w="4807"/>
        <w:gridCol w:w="1497"/>
        <w:gridCol w:w="222"/>
        <w:gridCol w:w="17"/>
      </w:tblGrid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630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УТВЕРЖДЕН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Решением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МО Лебяженское городское посел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306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 CYR" w:ascii="Arial CYR" w:hAnsi="Arial CYR"/>
                <w:sz w:val="20"/>
              </w:rPr>
              <w:t xml:space="preserve">от "27 " января 2016    г.  №    5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630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(приложение  3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азделам и подразделам, целевым статьям и видам расходов 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8528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ого образования  Лебяженское   городское  поселение</w:t>
            </w:r>
          </w:p>
        </w:tc>
      </w:tr>
      <w:tr>
        <w:trPr>
          <w:trHeight w:val="255" w:hRule="atLeast"/>
        </w:trPr>
        <w:tc>
          <w:tcPr>
            <w:tcW w:w="8528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на 2015 год.</w:t>
            </w:r>
          </w:p>
        </w:tc>
      </w:tr>
      <w:tr>
        <w:trPr>
          <w:trHeight w:val="27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MS Sans Serif;Times New Roman" w:hAnsi="MS Sans Serif;Times New Roman" w:cs="Arial CYR"/>
                <w:b/>
                <w:b/>
                <w:bCs/>
                <w:sz w:val="20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6"/>
                <w:szCs w:val="16"/>
              </w:rPr>
            </w:pPr>
            <w:r>
              <w:rPr>
                <w:rFonts w:cs="Arial CYR" w:ascii="Arrial Cyr;Times New Roman" w:hAnsi="Arrial Cyr;Times New Roman"/>
                <w:sz w:val="16"/>
                <w:szCs w:val="16"/>
              </w:rPr>
              <w:t>ПР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6"/>
                <w:szCs w:val="16"/>
              </w:rPr>
            </w:pPr>
            <w:r>
              <w:rPr>
                <w:rFonts w:cs="Arial CYR" w:ascii="Arrial Cyr;Times New Roman" w:hAnsi="Arrial Cyr;Times New Roman"/>
                <w:sz w:val="16"/>
                <w:szCs w:val="16"/>
              </w:rPr>
              <w:t>ЦСР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6"/>
                <w:szCs w:val="16"/>
              </w:rPr>
            </w:pPr>
            <w:r>
              <w:rPr>
                <w:rFonts w:cs="Arial CYR" w:ascii="Arrial Cyr;Times New Roman" w:hAnsi="Arrial Cyr;Times New Roman"/>
                <w:sz w:val="16"/>
                <w:szCs w:val="16"/>
              </w:rPr>
              <w:t>ВР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6"/>
                <w:szCs w:val="16"/>
              </w:rPr>
            </w:pPr>
            <w:r>
              <w:rPr>
                <w:rFonts w:cs="Arial CYR" w:ascii="Arrial Cyr;Times New Roman" w:hAnsi="Arrial Cyr;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20"/>
              </w:rPr>
            </w:pPr>
            <w:r>
              <w:rPr>
                <w:rFonts w:cs="Arial CYR" w:ascii="Arrial Cyr;Times New Roman" w:hAnsi="Arrial Cyr;Times New Roman"/>
                <w:sz w:val="20"/>
              </w:rPr>
              <w:t>Исполнено 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</w:rPr>
            </w:pPr>
            <w:r>
              <w:rPr>
                <w:rFonts w:cs="Arial CYR" w:ascii="MS Sans Serif;Times New Roman" w:hAnsi="MS Sans Serif;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6"/>
                <w:szCs w:val="16"/>
              </w:rPr>
            </w:pPr>
            <w:r>
              <w:rPr>
                <w:rFonts w:cs="Arial CYR" w:ascii="Arrial Cyr;Times New Roman" w:hAnsi="Arrial Cyr;Times New Roman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6"/>
                <w:szCs w:val="16"/>
              </w:rPr>
            </w:pPr>
            <w:r>
              <w:rPr>
                <w:rFonts w:cs="Arial CYR" w:ascii="Arrial Cyr;Times New Roman" w:hAnsi="Arrial Cyr;Times New Roman"/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6"/>
                <w:szCs w:val="16"/>
              </w:rPr>
            </w:pPr>
            <w:r>
              <w:rPr>
                <w:rFonts w:cs="Arial CYR" w:ascii="Arrial Cyr;Times New Roman" w:hAnsi="Arrial Cyr;Times New Roman"/>
                <w:sz w:val="16"/>
                <w:szCs w:val="16"/>
              </w:rPr>
              <w:t>5</w:t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6"/>
                <w:szCs w:val="16"/>
              </w:rPr>
            </w:pPr>
            <w:r>
              <w:rPr>
                <w:rFonts w:cs="Arial CYR" w:ascii="Arrial Cyr;Times New Roman" w:hAnsi="Arrial Cyr;Times New Roman"/>
                <w:sz w:val="16"/>
                <w:szCs w:val="16"/>
              </w:rPr>
              <w:t>1</w:t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6"/>
                <w:szCs w:val="16"/>
              </w:rPr>
            </w:pPr>
            <w:r>
              <w:rPr>
                <w:rFonts w:cs="Arial CYR" w:ascii="Arrial Cyr;Times New Roman" w:hAnsi="Arrial Cyr;Times New Roman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6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6"/>
                <w:szCs w:val="16"/>
              </w:rPr>
            </w:pPr>
            <w:r>
              <w:rPr>
                <w:rFonts w:cs="Arial CYR" w:ascii="Arrial Cyr;Times New Roman" w:hAnsi="Arrial Cyr;Times New Roman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6"/>
                <w:szCs w:val="16"/>
              </w:rPr>
            </w:pPr>
            <w:r>
              <w:rPr>
                <w:rFonts w:cs="Arial CYR" w:ascii="Arrial Cyr;Times New Roman" w:hAnsi="Arrial Cyr;Times New Roman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6"/>
                <w:szCs w:val="16"/>
              </w:rPr>
            </w:pPr>
            <w:r>
              <w:rPr>
                <w:rFonts w:cs="Arial CYR" w:ascii="Arrial Cyr;Times New Roman" w:hAnsi="Arrial Cyr;Times New Roman"/>
                <w:sz w:val="16"/>
                <w:szCs w:val="16"/>
              </w:rPr>
              <w:t> 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20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20"/>
              </w:rPr>
              <w:t>Всего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6051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14 76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Функционирование законодательных  (представительных)  органов  государственной  власти  и  представительных органов муниципальных образова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 1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0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 1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0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 11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10 46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0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 5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0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 5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0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 56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990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Глава  местной администрации  (исполнительно-распорядительного  органа  муниципального  образования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90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0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99071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49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71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Осуществление отдельного гос.полномочия Лен.обл. в сфере административных правоотнош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49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71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49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52106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8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52106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по передаче полномочий по исполнению и контролю за исполнением бюджета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8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5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54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8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Резервные  фон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80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Резервные  фонды  местных администрац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80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87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Прочие расхо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Другие общегосударственные вопрпос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2 60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2 60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1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00</w:t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2 60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20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 CYR"/>
              </w:rPr>
            </w:pPr>
            <w:r>
              <w:rPr>
                <w:rFonts w:eastAsia="Arrial Cyr;Times New Roman" w:cs="Arrial Cyr;Times New Roman" w:ascii="Arrial Cyr;Times New Roman" w:hAnsi="Arrial Cyr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20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20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Осуществление первичного воиского учета на территории, где отсутствуют военные комиссариа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20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5118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00</w:t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62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Предупреждение  и  ликвидация  последствий  чрезвычайных  ситуаций  природного и техногенного характера,  гражданская  оборон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62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10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Мероприятия  по  предупреждению  и  ликвидации  последствий  чрезвычайных  ситуаций  и  стихийных  бедств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47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101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47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5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Иные межбюджетные трансферты по передаче полномочий на участие в предупреждении и ликвидации последствий чрезвычайных ситуаций в границах поселений; участие в в профилактике терроризма и экстремизма, а также в минимизации и (или) ликвидации последствий проявлений иерроризма и экстремизма в граница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502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540</w:t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19 28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19 10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37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Субсидия из Резервного фонда Правительства Ленинград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7 77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37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7 77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4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301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0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 329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Другие  вопросы  в  области  национальной  экономи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17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0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color w:val="000000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color w:val="000000"/>
                <w:sz w:val="18"/>
                <w:szCs w:val="18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7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412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028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00</w:t>
            </w:r>
          </w:p>
        </w:tc>
        <w:tc>
          <w:tcPr>
            <w:tcW w:w="48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7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16 73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Жилищное 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87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5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87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3 34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7004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Резервный фонд Правительства Л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201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3 34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5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80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0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12 51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301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64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501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2 69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5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 38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501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Мероприятия по озеленени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58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501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Мероприятия по содержанию мест захорон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 13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501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Мероприятия по содержанию малых архитектурных форм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39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501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78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501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611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Расходы на выполнение муниципального зада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3 63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7202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504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54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2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57088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77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60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60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Проведение  мероприятий  для  детей  и  молодеж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7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601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6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Культура, кинематография и средства массовой  информации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5 20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5 20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3 91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701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79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700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3 11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701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Библиотек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6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701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6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8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770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3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801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770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Субсидия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3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801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77036</w:t>
            </w:r>
          </w:p>
        </w:tc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14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32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3 62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5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8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5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0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800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313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58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0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10101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322</w:t>
            </w:r>
          </w:p>
        </w:tc>
        <w:tc>
          <w:tcPr>
            <w:tcW w:w="480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Социальные выплаты гражданам за счет средв бюджета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2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00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1707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321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Пособие на выплаты гражданам для приобретения жилья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2 919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MS Sans Serif;Times New Roman" w:hAnsi="MS Sans Serif;Times New Roman" w:cs="Arial CYR"/>
                <w:sz w:val="20"/>
                <w:szCs w:val="18"/>
              </w:rPr>
            </w:pPr>
            <w:r>
              <w:rPr>
                <w:rFonts w:cs="Arial CYR" w:ascii="MS Sans Serif;Times New Roman" w:hAnsi="MS Sans Serif;Times New Roman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00"/>
        <w:gridCol w:w="800"/>
        <w:gridCol w:w="820"/>
        <w:gridCol w:w="1120"/>
        <w:gridCol w:w="680"/>
        <w:gridCol w:w="1320"/>
      </w:tblGrid>
      <w:tr>
        <w:trPr>
          <w:trHeight w:val="225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м Совета депутато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 Лебяженское городское поселение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</w:t>
            </w:r>
            <w:r>
              <w:rPr>
                <w:rFonts w:cs="Arial CYR" w:ascii="Arial CYR" w:hAnsi="Arial CYR"/>
                <w:sz w:val="20"/>
              </w:rPr>
              <w:t>от "27" января 2015    г.      № 57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риложение 4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 расходов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140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го образования  Лебяженское   городское  поселение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0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15 год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(тыс. рублей)</w:t>
            </w:r>
          </w:p>
        </w:tc>
      </w:tr>
      <w:tr>
        <w:trPr>
          <w:trHeight w:val="43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ЦСР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Р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ая администрация МО Лебяженское городское поселение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10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768,8</w:t>
            </w:r>
          </w:p>
        </w:tc>
      </w:tr>
      <w:tr>
        <w:trPr>
          <w:trHeight w:val="12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 (представительных)  органов  государственной  власти  и 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,4</w:t>
            </w:r>
          </w:p>
        </w:tc>
      </w:tr>
      <w:tr>
        <w:trPr>
          <w:trHeight w:val="96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2,4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 112,4</w:t>
            </w:r>
          </w:p>
        </w:tc>
      </w:tr>
      <w:tr>
        <w:trPr>
          <w:trHeight w:val="144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467,6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62,1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 562,1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 местной администрации  (исполнительно-распорядительного  органа  муниципального  образ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,5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05,5</w:t>
            </w:r>
          </w:p>
        </w:tc>
      </w:tr>
      <w:tr>
        <w:trPr>
          <w:trHeight w:val="24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7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8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ого гос.полномочия Лен.обл. в сфере административ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7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8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7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492,8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</w:tr>
      <w:tr>
        <w:trPr>
          <w:trHeight w:val="960" w:hRule="atLeast"/>
        </w:trPr>
        <w:tc>
          <w:tcPr>
            <w:tcW w:w="3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по передаче полномочий по исполнению и контролю за исполнением бюджета посел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 фонды 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8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8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Другие общегосударственные вопрп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7,0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7,0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0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2 607,0</w:t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,8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8</w:t>
            </w:r>
          </w:p>
        </w:tc>
      </w:tr>
      <w:tr>
        <w:trPr>
          <w:trHeight w:val="64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8</w:t>
            </w:r>
          </w:p>
        </w:tc>
      </w:tr>
      <w:tr>
        <w:trPr>
          <w:trHeight w:val="78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ского учета на территории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8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51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8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3,5</w:t>
            </w:r>
          </w:p>
        </w:tc>
      </w:tr>
      <w:tr>
        <w:trPr>
          <w:trHeight w:val="96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 и  ликвидация  последствий  чрезвычайных  ситуаций  природного и техногенного характера,  гражданская 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5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 по  предупреждению  и  ликвидации  последствий  чрезвычайных  ситуаций  и  стихийных  бед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10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5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10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5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240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по передаче полномочий на участие в предупреждении и ликвидации последствий чрезвычайных ситуаций в границах поселений; участие в в профилактике терроризма и экстремизма, а также в минимизации и (или) ликвидации последствий проявлений иерроризма и экстремизма в граница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502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282,1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108,9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Субсидия из Резервного фонда Правительства Ленингра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37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79,0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37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779,0</w:t>
            </w:r>
          </w:p>
        </w:tc>
      </w:tr>
      <w:tr>
        <w:trPr>
          <w:trHeight w:val="96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ая целевая программа "Совершенствование и развитие автомобильных дорог Ленинградской области на 2009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30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 329,9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 вопросы  в  области  национальной 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0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0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739,6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,1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874,1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346,4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20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3 344,8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80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519,1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301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645,4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0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2 694,6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 380,8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Мероприятия по озелен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0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Мероприятия по содержанию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0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 133,1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Мероприятия по содержанию малых архитектурных фор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50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394,2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0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786,7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Расходы на выполнение муниципального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50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30,0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050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720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,5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57088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,7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0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 мероприятий  для  детей  и 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0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0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 и средства массовой  информации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01,2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201,2</w:t>
            </w:r>
          </w:p>
        </w:tc>
      </w:tr>
      <w:tr>
        <w:trPr>
          <w:trHeight w:val="72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14,7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70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3 115,5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701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799,2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,3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70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61,3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770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2</w:t>
            </w:r>
          </w:p>
        </w:tc>
      </w:tr>
      <w:tr>
        <w:trPr>
          <w:trHeight w:val="960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Субсидия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770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2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2770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24,6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4,7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8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7</w:t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99080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584,7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Социальные выплаты гражданам за счет средв бюджет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00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101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32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3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Пособие на выплаты гражданам для приобретения жил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01170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3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rial Cyr;Times New Roman" w:hAnsi="Arrial Cyr;Times New Roman" w:cs="Arial CYR"/>
                <w:sz w:val="18"/>
                <w:szCs w:val="18"/>
              </w:rPr>
            </w:pPr>
            <w:r>
              <w:rPr>
                <w:rFonts w:cs="Arial CYR" w:ascii="Arrial Cyr;Times New Roman" w:hAnsi="Arrial Cyr;Times New Roman"/>
                <w:sz w:val="18"/>
                <w:szCs w:val="18"/>
              </w:rPr>
              <w:t>2 919,6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305425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8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rial Cy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62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1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7:00Z</dcterms:created>
  <dc:creator>Хохлов</dc:creator>
  <dc:description/>
  <cp:keywords/>
  <dc:language>en-US</dc:language>
  <cp:lastModifiedBy>Admin</cp:lastModifiedBy>
  <cp:lastPrinted>2016-01-26T12:52:00Z</cp:lastPrinted>
  <dcterms:modified xsi:type="dcterms:W3CDTF">2016-02-16T12:17:00Z</dcterms:modified>
  <cp:revision>2</cp:revision>
  <dc:subject/>
  <dc:title>РОССИЙСКАЯ ФЕДЕРАЦИЯ</dc:title>
</cp:coreProperties>
</file>