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ЕБЯЖЕНСКОЕ ГОРОД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 июня 2014 г.                                                                                                       № </w:t>
      </w:r>
      <w:r>
        <w:rPr>
          <w:b/>
          <w:lang w:val="en-US"/>
        </w:rPr>
        <w:t>20</w:t>
      </w:r>
    </w:p>
    <w:p>
      <w:pPr>
        <w:pStyle w:val="Normal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 рассмотрении представления прокуратуры Ломоносовского района об устранении нарушений федерального законодательства  от 21.05.2014 г. № 07-64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Представление об устранении нарушений трудового законодательства, законодательства противодействия коррупции и муниципальной службе в Российской Федерации от </w:t>
      </w:r>
      <w:r>
        <w:rPr>
          <w:b/>
        </w:rPr>
        <w:t xml:space="preserve">21.05.2014 г. № 07-64.14 </w:t>
      </w:r>
      <w:r>
        <w:rPr/>
        <w:t>(далее – Представление), полученное от Прокуратуры Ломоносовского района,  руководствуясь нормами Федерального  закона от 06.10.2003 г.  № 131-ФЗ  «Об общих принципах организации местного самоуправления в Российской Федерации», ст.27 ФЗ № 25 от 02.07.2001г» О муниципальной службе в Р Ф», положений ст.192, 193 Трудового кодекса РФ за совершение дисциплинарного проступка – неисполнения или ненадлежащего исполнения муниципальным служащим  возложенных на него служебных обязанностей, положениями Устава МО Лебяженское городское поселение, нормами действующего законодательства РФ, Совет депутатов МО Лебяженское городское посел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</w:t>
      </w:r>
      <w:r>
        <w:rPr>
          <w:caps/>
        </w:rPr>
        <w:t>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 ненадлежащее  исполнение служебных обязанностей и нарушение трудового законодательства, законодательства противодействия коррупции и муниципальной службе в Российской Федерации главе местной администрации МО Лебяженское городское поселение Фаустову Олегу Юрьевичу </w:t>
      </w:r>
      <w:r>
        <w:rPr>
          <w:b/>
        </w:rPr>
        <w:t>обьявить замечани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( обнарод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ИО председателя совета депу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 Лебяженское городское поселение                                                   Р.Н. Кривоще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6:00Z</dcterms:created>
  <dc:creator>Фаустов</dc:creator>
  <dc:description/>
  <cp:keywords/>
  <dc:language>en-US</dc:language>
  <cp:lastModifiedBy>DemonR</cp:lastModifiedBy>
  <cp:lastPrinted>2012-11-13T16:12:00Z</cp:lastPrinted>
  <dcterms:modified xsi:type="dcterms:W3CDTF">2014-06-23T16:11:00Z</dcterms:modified>
  <cp:revision>8</cp:revision>
  <dc:subject/>
  <dc:title>СОВЕТ ДЕПУТАТОВ </dc:title>
</cp:coreProperties>
</file>