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firstLine="284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284" w:firstLine="284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284" w:right="-142" w:firstLine="284"/>
        <w:outlineLvl w:val="0"/>
        <w:rPr>
          <w:b/>
          <w:b/>
        </w:rPr>
      </w:pPr>
      <w:r>
        <w:rPr>
          <w:rFonts w:eastAsia="Times New Roman"/>
          <w:b/>
        </w:rPr>
        <w:t xml:space="preserve">                             </w:t>
      </w: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ind w:left="284" w:firstLine="284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4" w:firstLine="284"/>
        <w:outlineLvl w:val="0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БЯЖЕНСКОЕ  ГОРОДСКОЕ  ПОСЕЛЕНИЕ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ЛОМОНОС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right"/>
        <w:rPr/>
      </w:pPr>
      <w:r>
        <w:rPr>
          <w:b/>
        </w:rPr>
        <w:t>_________________________________________________________________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02" w:leader="none"/>
        </w:tabs>
        <w:rPr>
          <w:b/>
          <w:b/>
          <w:lang w:val="en-US"/>
        </w:rPr>
      </w:pPr>
      <w:r>
        <w:rPr/>
        <w:t>18 июня 2014 года</w:t>
        <w:tab/>
        <w:t>№ 1</w:t>
      </w:r>
      <w:r>
        <w:rPr>
          <w:lang w:val="en-US"/>
        </w:rPr>
        <w:t>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выборов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депутатов 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Лебяженское городское поселение Ломоносовского муниципального района Ленинградской области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Руководствуясь пунктами 3,6 и 7 статьи 10 Федерального закона от            12 июня 2002 года № 67-ФЗ «Об основных гарантиях избирательных прав и права на участие в референдуме граждан Российской Федерации», частями  1, 2, 4 и 5 статьи 6 Областного закона от 15 марта 2012 года    № 20-оз  «О муниципальных выборах в Ленинградской области» и пунктом 2 статьи 11 Устава  муниципального образования Лебяженское городское поселение совет депутатов муниципального образования Лебяженское городское поселение</w:t>
      </w:r>
      <w:r>
        <w:rPr>
          <w:b/>
        </w:rPr>
        <w:t xml:space="preserve">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значить выборы депутатов совета депутатов  муниципального образования Лебяженское городское поселение Ломоносовского муниципального района Ленинградской области третьего созыва на              14 сентябр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убликовать настоящее решение в газете «Ломоносовский районный вестник» не позднее чем через пять дней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ВРИО главы муниципального образования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Лебяженское городское поселение                               Р.Н.Кривоще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49:00Z</dcterms:created>
  <dc:creator>Shut</dc:creator>
  <dc:description/>
  <cp:keywords/>
  <dc:language>en-US</dc:language>
  <cp:lastModifiedBy>DemonR</cp:lastModifiedBy>
  <cp:lastPrinted>2014-05-29T16:11:00Z</cp:lastPrinted>
  <dcterms:modified xsi:type="dcterms:W3CDTF">2014-06-23T16:10:00Z</dcterms:modified>
  <cp:revision>15</cp:revision>
  <dc:subject/>
  <dc:title/>
</cp:coreProperties>
</file>