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БЯЖЕНСКОГО  ГОРОД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ОМОНОС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 февраля 2024 года                                                                              № 172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очередного совета депутатов Лебяженского городского поселения 4 созыва.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вести очередное заседание совета депутатов Лебяженского городского поселения   08 февраля 2024 года в 17.30 в здании администрации по адресу: г п Лебяжье, ул. Приморская, д 68. помещение актовый зал админист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ебяженского городского поселения                          С.Н. Воеводин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03:00Z</dcterms:created>
  <dc:creator>Глава МО Лебяженское городское поселение</dc:creator>
  <dc:description/>
  <cp:keywords/>
  <dc:language>en-US</dc:language>
  <cp:lastModifiedBy>Сергей Николаевич</cp:lastModifiedBy>
  <cp:lastPrinted>2020-08-31T15:34:00Z</cp:lastPrinted>
  <dcterms:modified xsi:type="dcterms:W3CDTF">2024-02-01T14:03:00Z</dcterms:modified>
  <cp:revision>2</cp:revision>
  <dc:subject/>
  <dc:title>Совет депутатов</dc:title>
</cp:coreProperties>
</file>