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БЯЖЕНСКОЕ ГОРОДСКОЕ ПОСЕЛЕНИЕ ЛЕНИНГРАДСКОЙ  ОБЛАСТ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ID="Line 3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от 19.04.23г.                                                                                                      </w:t>
      </w:r>
      <w:r>
        <w:rPr>
          <w:b/>
          <w:sz w:val="28"/>
          <w:szCs w:val="28"/>
        </w:rPr>
        <w:t>№ 1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1350" w:hRule="atLeast"/>
        </w:trPr>
        <w:tc>
          <w:tcPr>
            <w:tcW w:w="5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О назначении публичных слушаний  «Об исполнении бюджета  Лебяженского городского поселения за 2022 го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ab/>
        <w:t>Руководствуясь статьей 28 Федерального закона «Об общих принципах организации местного самоуправления в Российской Федерации» от 6 октября 2003 года № 131-ФЗ, статьей 15 Устава  Лебяженского городского поселения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color w:val="000000"/>
          <w:sz w:val="24"/>
          <w:szCs w:val="24"/>
        </w:rPr>
        <w:t xml:space="preserve"> Публичные слушания об исполнении бюджета  Лебяженского городского поселения за 2022 год на 18.00, 02 июня 2023 года по адресу п. Лебяжье, ул. Приморская, д 68,</w:t>
      </w:r>
      <w:r>
        <w:rPr>
          <w:sz w:val="24"/>
          <w:szCs w:val="24"/>
        </w:rPr>
        <w:t xml:space="preserve"> (2 этаж)</w:t>
      </w:r>
      <w:r>
        <w:rPr>
          <w:color w:val="000000"/>
          <w:sz w:val="24"/>
          <w:szCs w:val="24"/>
        </w:rPr>
        <w:t xml:space="preserve"> зал засед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В течение 5 дней со дня подписания настоящего распоряжения подготовить и опубликовать </w:t>
      </w:r>
      <w:bookmarkStart w:id="0" w:name="_Hlk70682183"/>
      <w:r>
        <w:rPr>
          <w:sz w:val="24"/>
          <w:szCs w:val="24"/>
        </w:rPr>
        <w:t>на официальном сайте  Лебяженского город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местной администрации  Лебяженского город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течение 5 дней со дня подписания настоящего распоряжения разместить на официальном сайте местной администрации  Лебяженского городского поселения в сети «Интернет» информационное сообщение о проведении публичных слушаний и материалы к ни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4. Организовать и провести публичные слушания </w:t>
      </w:r>
      <w:r>
        <w:rPr>
          <w:bCs/>
          <w:sz w:val="24"/>
          <w:szCs w:val="24"/>
        </w:rPr>
        <w:t>«Об исполнении бюджета Муниципального образования Лебяженское городское поселение за 2022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распоряжение вступает в силу с даты подписания и подлежит официальному опубликованию (обнародованию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бяженского городского поселения                                С. Н. Воевод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0:00Z</dcterms:created>
  <dc:creator>Ремнева</dc:creator>
  <dc:description/>
  <cp:keywords/>
  <dc:language>en-US</dc:language>
  <cp:lastModifiedBy>Сергей Николаевич</cp:lastModifiedBy>
  <cp:lastPrinted>2018-08-31T09:56:00Z</cp:lastPrinted>
  <dcterms:modified xsi:type="dcterms:W3CDTF">2023-04-19T13:46:00Z</dcterms:modified>
  <cp:revision>5</cp:revision>
  <dc:subject/>
  <dc:title/>
</cp:coreProperties>
</file>