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ГЛ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БЯЖЕНСКОЕ  ГОРОДСКОЕ 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ОМОНОС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9 января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а                                                                              № 64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ыве очередного совета депутатов МО Лебяженское городское поселение 4 созыва.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вести внеочередное заседание совета депутатов МО Лебяженское городское поселение  5 февраля 2021 года в 18.00 в здании местной администрации по адресу: пгт Лебяжье, ул.Приморская, д 68.помещение актовый зал администр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Лебяженское городское поселение                          С.Н.Воеводин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34:00Z</dcterms:created>
  <dc:creator>Глава МО Лебяженское городское поселение</dc:creator>
  <dc:description/>
  <cp:keywords/>
  <dc:language>en-US</dc:language>
  <cp:lastModifiedBy>Djon</cp:lastModifiedBy>
  <cp:lastPrinted>2020-08-31T15:34:00Z</cp:lastPrinted>
  <dcterms:modified xsi:type="dcterms:W3CDTF">2021-01-29T07:25:00Z</dcterms:modified>
  <cp:revision>3</cp:revision>
  <dc:subject/>
  <dc:title>Совет депутатов</dc:title>
</cp:coreProperties>
</file>