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firstLine="284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ГЛАВ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БЯЖЕНСКОЕ  ГОРОДСКОЕ  ПОСЕ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ЛОМОНО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 февраля 2020 года                                                                              № 23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совета депутатов МО Лебяженское городское поселение 4 созыва.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вести очередное заседание совета депутатов МО Лебяженское городское поселение  26 февраля 2020 года в 18.00 в здании местной администрации по адресу: пгт Лебяжье, ул.Приморская, д 68.помещение №4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О </w:t>
      </w:r>
    </w:p>
    <w:p>
      <w:pPr>
        <w:pStyle w:val="Normal"/>
        <w:rPr/>
      </w:pPr>
      <w:r>
        <w:rPr>
          <w:sz w:val="28"/>
          <w:szCs w:val="28"/>
        </w:rPr>
        <w:t>Лебяженское городское поселение                                                       С.Н.Воеводин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8:00Z</dcterms:created>
  <dc:creator>Глава МО Лебяженское городское поселение</dc:creator>
  <dc:description/>
  <dc:language>en-US</dc:language>
  <cp:lastModifiedBy>User</cp:lastModifiedBy>
  <cp:lastPrinted>2020-01-13T17:07:00Z</cp:lastPrinted>
  <dcterms:modified xsi:type="dcterms:W3CDTF">2020-02-17T09:28:00Z</dcterms:modified>
  <cp:revision>2</cp:revision>
  <dc:subject/>
  <dc:title>Совет депутатов</dc:title>
</cp:coreProperties>
</file>