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ОВЕТ  ДЕПУТАТОВ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БЯЖЕНСКОЕ  ГОРОДСКОЕ 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8 августа 2017 года                                                                                   № 103</w:t>
      </w:r>
    </w:p>
    <w:p>
      <w:pPr>
        <w:pStyle w:val="Normal"/>
        <w:ind w:left="-284" w:hanging="0"/>
        <w:rPr/>
      </w:pPr>
      <w:r>
        <w:rPr/>
        <w:t xml:space="preserve"> </w:t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доверенностей выданных исполнявшим обязанности Главы Муниципального образования Лебяженское городское поселение Полковниковым Д.А.</w:t>
            </w:r>
          </w:p>
        </w:tc>
      </w:tr>
    </w:tbl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ебяженское городское поселение муниципального образования Ломоносовский муниципальный район Ленинградской области в лице И.О. Главы Муниципального образования Лебяженское городское поселение Канаева О.М., действующего на основании Устава Муниципального образования Лебяженское городское поселение и Решения № 114 Совета депутатов Муниципального образования Лебяженское городское поселение от 25.07.2017 года, в соответствии п.п.2.п.1.ст.188 ГК РФ, решил: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1. Отменить все доверенности, ранее выданные исполнявшим обязанности Главы муниципального образования Лебяженское городское поселение Полковниковым Д.А.  до 26 июля 2017 года, в том числе доверенность выданную 20.09.2016 года Кузбагаровой Веронике Александровне (паспорт 40 09 891 369)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,что указанные в п. 1 настоящего Распоряжения доверенности прекращают своё действие с 18.08.2017 года.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3. Направить уведомление об отмене доверенностей всем заинтересованным лицам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Изъять все оригиналы и заверенные копии доверенностей, подлежащих отмене в соответствии с настоящим Распоряжением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муниципальное образование Лебяженское городское поселение и опубликовать его в средствах массовой информации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О</w:t>
      </w:r>
    </w:p>
    <w:p>
      <w:pPr>
        <w:pStyle w:val="Normal"/>
        <w:rPr/>
      </w:pPr>
      <w:r>
        <w:rPr>
          <w:sz w:val="28"/>
          <w:szCs w:val="28"/>
        </w:rPr>
        <w:t>Лебяженское городское поселение                                               О.М. Канаев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2:00Z</dcterms:created>
  <dc:creator>Глава МО Лебяженское городское поселение</dc:creator>
  <dc:description/>
  <dc:language>en-US</dc:language>
  <cp:lastModifiedBy>User</cp:lastModifiedBy>
  <cp:lastPrinted>2016-11-18T11:56:00Z</cp:lastPrinted>
  <dcterms:modified xsi:type="dcterms:W3CDTF">2017-08-21T08:00:00Z</dcterms:modified>
  <cp:revision>11</cp:revision>
  <dc:subject/>
  <dc:title>Совет депутатов</dc:title>
</cp:coreProperties>
</file>