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1655</wp:posOffset>
            </wp:positionV>
            <wp:extent cx="45720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ЕСТНАЯ АДМИНИСТРАЦИЯ МУНИЦИПАЛЬНОГО ОБРАЗОВАНИЯ</w:t>
      </w:r>
    </w:p>
    <w:p>
      <w:pPr>
        <w:pStyle w:val="Normal"/>
        <w:jc w:val="center"/>
        <w:rPr/>
      </w:pPr>
      <w:r>
        <w:rPr/>
        <w:t>ЛЕБЯЖЕНСКОЕ ГОРОДСКОЕ ПОСЕЛЕНИЕ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20</w:t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 xml:space="preserve"> 434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07" w:hRule="atLeast"/>
        </w:trPr>
        <w:tc>
          <w:tcPr>
            <w:tcW w:w="43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О переносе сроков окончания подачи заявок на участие в аукционе и сроке проведения аукциона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Руководствуясь постановлением правительства Ленинградской области от 13.08.2020 года № 573 «О мерах по предотвращению распространения новой коронавирусной инфекции (</w:t>
      </w:r>
      <w:r>
        <w:rPr>
          <w:bCs/>
          <w:lang w:val="en-US"/>
        </w:rPr>
        <w:t>COVID</w:t>
      </w:r>
      <w:r>
        <w:rPr>
          <w:bCs/>
        </w:rPr>
        <w:t>-19) на территории Ленинградской области и признании утратившим силу отдельных постановлений Правительства Ленинградская области». Постановление правительства Ленинградской области от 13 ноября 2020 года № 741 "О внесении изменений в постановление Правительства Ленинградской области от 13 августа 2020 года № 573 "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", учитывая, постановлением администрации муниципального образование Лебяженское городское поселение  № 295 от 28.08.2020 г. «</w:t>
      </w:r>
      <w:r>
        <w:rPr/>
        <w:t>О проведении аукциона на право заключения договора купли-продажи земельного участка площадью 1400 кв.м. с кадастровым номером 47:14:1402016:73, расположенного по адресу: Ломоносовский район, Лебяженское городское поселение, п. Лебяжье, ул. Луговая», учитывая сложившуюся санитарно-эпидемиологическую обстанов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 xml:space="preserve">1. Перенести срок окончания приема заявок и срок проведения аукциона по продаже права на заключение договора купли-продажи земельного участка следующим образом: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29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ourier New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ourier New"/>
                <w:lang w:eastAsia="en-US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Адрес земельного участ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  <w:t>Дата и время окончания приема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  <w:t>Дата и время проведения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  <w:t>Российская Федерация, Ломоносовский район, Лебяженское городское поселение, п. Лебяжье, ул. Луговая, площадью 1400 кв.м, кадастровый номер 47:14:1402016: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  <w:t>14.01.2021</w:t>
            </w:r>
          </w:p>
          <w:p>
            <w:pPr>
              <w:pStyle w:val="Normal"/>
              <w:jc w:val="both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val="en-US" w:eastAsia="en-US"/>
              </w:rPr>
            </w:pPr>
            <w:r>
              <w:rPr>
                <w:rFonts w:eastAsia="Courier New"/>
                <w:lang w:eastAsia="en-US"/>
              </w:rPr>
              <w:t>20.01.202</w:t>
            </w:r>
            <w:r>
              <w:rPr>
                <w:rFonts w:eastAsia="Courier New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  <w:t>11:3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Опубликовать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</w:rPr>
          <w:t>www.torgi.gov.ru</w:t>
        </w:r>
      </w:hyperlink>
      <w:r>
        <w:rPr/>
        <w:t>), и на официальном сайте муниципального образования «Лебяженское городское поселение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стной администрации </w:t>
      </w:r>
    </w:p>
    <w:p>
      <w:pPr>
        <w:pStyle w:val="Normal"/>
        <w:rPr/>
      </w:pPr>
      <w:r>
        <w:rPr>
          <w:b/>
        </w:rPr>
        <w:t>МО Лебяженское городское поселение</w:t>
        <w:tab/>
        <w:tab/>
        <w:tab/>
        <w:tab/>
        <w:tab/>
        <w:tab/>
        <w:t>С.В. Ушаков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57:00Z</dcterms:created>
  <dc:creator>МИЛА</dc:creator>
  <dc:description/>
  <cp:keywords/>
  <dc:language>en-US</dc:language>
  <cp:lastModifiedBy>Admin</cp:lastModifiedBy>
  <cp:lastPrinted>2020-09-02T16:50:00Z</cp:lastPrinted>
  <dcterms:modified xsi:type="dcterms:W3CDTF">2020-12-24T05:36:00Z</dcterms:modified>
  <cp:revision>37</cp:revision>
  <dc:subject/>
  <dc:title>       </dc:title>
</cp:coreProperties>
</file>