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0"/>
        <w:gridCol w:w="2132"/>
        <w:gridCol w:w="3402"/>
        <w:gridCol w:w="333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;DS Stampe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целевых показате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5" w:firstLine="9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25" w:firstLine="9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пределительный газопровод по ул. Лоцманская, Приморская, п. Якорный  в п. Лебяжье»</w:t>
            </w:r>
          </w:p>
          <w:p>
            <w:pPr>
              <w:pStyle w:val="Normal"/>
              <w:autoSpaceDE w:val="false"/>
              <w:spacing w:lineRule="auto" w:line="240" w:before="0" w:after="0"/>
              <w:ind w:left="425" w:firstLine="992"/>
              <w:jc w:val="center"/>
              <w:rPr>
                <w:rFonts w:cs="Calibri;DS Stamper"/>
                <w:bCs/>
                <w:sz w:val="20"/>
                <w:szCs w:val="20"/>
              </w:rPr>
            </w:pPr>
            <w:r>
              <w:rPr>
                <w:rFonts w:cs="Calibri;DS Stamper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мовладений и квартир в населенном пункте, получивших техническую возможность подключения к сетям газоснабжения в результате предоставления субсид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(в соответствии с соглашением выполнение строительно-монтажных работ предусмотрено в 2020 год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построенных газопроводов в результате предоставления субсидии (в соответствии с проектом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(в соответствии с соглашением выполнение строительно-монтажных работ предусмотрено в 2020 год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ектно-сметной документации, имеющей положительное заключение государственной экспертизы (для объектов проектирования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пределительный газопровод  к жилым домам по ул. Победы, Соловьиная, Линейная в п. Лебяжье Ломонос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мовладений и квартир в населенном пункте, получивших техническую возможность подключения к сетям газоснабжения в результате предоставления субсид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(в соответствии с соглашением завершение выполнения строительно-монтажных работ предусмотрено в 2021 год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построенных газопроводов в результате предоставления субсидии (в соответствии с проектом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,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(в соответствии с соглашением завершение выполнения строительно-монтажных работ предусмотрено в 2021 год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ектно-сметной документации, имеющей положительное заключение государственной экспертизы (для объектов проектирования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соответствии с соглашением получение положительного заключения государственной экспертизы проектно-сметной документации и результатов инженерных изысканий предусмотрено в 2020 году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(в соответствии с соглашением получение положительного заключения государственной экспертизы проектно-сметной документации и результатов инженерных изысканий предусмотрено в 2020 год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пределительный газопровод к жилым домам  по ул. Флотская в п. Лебяжье Ломоносовского район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мовладений и квартир в населенном пункте, получивших техническую возможность подключения к сетям газоснабжения в результате предоставления субсид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(в соответствии с соглашением завершение выполнения строительно-монтажных работ предусмотрено в 2021 год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построенных газопроводов в результате предоставления субсидии (в соответствии с проект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;DS Stampe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 соответствии с соглашением завершение  выполнения строительно-монтажных работ предусмотрено в 2021 год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ектно-сметной документации, имеющей положительное заключение государственной экспертизы (для объектов проектирования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(в соответствии с соглашением получение положительного заключения государственной экспертизы проектно-сметной документации и результатов инженерных изысканий предусмотрено в 2020 год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(в соответствии с соглашением получение положительного заключения государственной экспертизы проектно-сметной документации и результатов инженерных изысканий предусмотрено в 2020 год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Глава местной администрации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МО Лебяженское городское поселение                                                                   _______________________________                                                         /С.В. Ушаков/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;DS Stamper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07» февраля 2020 г.</w:t>
      </w:r>
    </w:p>
    <w:p>
      <w:pPr>
        <w:pStyle w:val="Normal"/>
        <w:spacing w:lineRule="auto" w:line="240" w:before="0" w:after="0"/>
        <w:jc w:val="center"/>
        <w:rPr>
          <w:rFonts w:cs="Calibri;DS Stamper"/>
          <w:sz w:val="20"/>
          <w:szCs w:val="20"/>
        </w:rPr>
      </w:pPr>
      <w:r>
        <w:rPr>
          <w:rFonts w:cs="Calibri;DS Stamper"/>
          <w:sz w:val="20"/>
          <w:szCs w:val="20"/>
        </w:rPr>
        <w:t xml:space="preserve"> </w:t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S Stamper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sz w:val="18"/>
        <w:szCs w:val="18"/>
      </w:rPr>
      <w:t>Целевые показатели местной администрации МО Лебяженское городское поселение</w:t>
    </w:r>
  </w:p>
  <w:p>
    <w:pPr>
      <w:pStyle w:val="Normal"/>
      <w:spacing w:lineRule="auto" w:line="240" w:before="0" w:after="0"/>
      <w:jc w:val="center"/>
      <w:rPr>
        <w:sz w:val="18"/>
        <w:szCs w:val="18"/>
      </w:rPr>
    </w:pPr>
    <w:r>
      <w:rPr>
        <w:rFonts w:cs="Calibri;DS Stamper"/>
        <w:sz w:val="18"/>
        <w:szCs w:val="18"/>
      </w:rPr>
      <w:t xml:space="preserve"> </w:t>
    </w:r>
    <w:r>
      <w:rPr>
        <w:sz w:val="18"/>
        <w:szCs w:val="18"/>
      </w:rPr>
      <w:t xml:space="preserve">МО Ломоносовский муниципальный район Ленинградской области </w:t>
    </w:r>
  </w:p>
  <w:p>
    <w:pPr>
      <w:pStyle w:val="Normal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 xml:space="preserve">результативности использования субсидий объектов газификации в рамках государственной программы </w:t>
    </w:r>
  </w:p>
  <w:p>
    <w:pPr>
      <w:pStyle w:val="Normal"/>
      <w:spacing w:lineRule="auto" w:line="240" w:before="0" w:after="0"/>
      <w:jc w:val="center"/>
      <w:rPr/>
    </w:pPr>
    <w:r>
      <w:rPr>
        <w:sz w:val="18"/>
        <w:szCs w:val="18"/>
      </w:rPr>
      <w:t xml:space="preserve">Ленинградской области «Обеспечение устойчивого функционирования и развития коммунальной и инженерной инфраструктуры и повышения </w:t>
    </w:r>
  </w:p>
  <w:p>
    <w:pPr>
      <w:pStyle w:val="Normal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>энергоэффективности в Ленинградской области»</w:t>
    </w:r>
  </w:p>
  <w:p>
    <w:pPr>
      <w:pStyle w:val="Normal"/>
      <w:spacing w:lineRule="auto" w:line="240" w:before="0" w:after="0"/>
      <w:jc w:val="center"/>
      <w:rPr>
        <w:sz w:val="18"/>
        <w:szCs w:val="18"/>
      </w:rPr>
    </w:pPr>
    <w:r>
      <w:rPr>
        <w:rFonts w:cs="Calibri;DS Stamper"/>
        <w:sz w:val="18"/>
        <w:szCs w:val="18"/>
      </w:rPr>
      <w:t xml:space="preserve"> </w:t>
    </w:r>
    <w:r>
      <w:rPr>
        <w:sz w:val="18"/>
        <w:szCs w:val="18"/>
      </w:rPr>
      <w:t>за 2019 год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DS Stamper" w:hAnsi="Calibri;DS Stamper" w:eastAsia="Calibri;DS Stamper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both"/>
    </w:pPr>
    <w:rPr>
      <w:rFonts w:ascii="Arial" w:hAnsi="Arial" w:eastAsia="MS Mincho;ＭＳ 明朝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35:00Z</dcterms:created>
  <dc:creator>HP</dc:creator>
  <dc:description/>
  <dc:language>en-US</dc:language>
  <cp:lastModifiedBy>HP</cp:lastModifiedBy>
  <cp:lastPrinted>2020-02-07T13:39:00Z</cp:lastPrinted>
  <dcterms:modified xsi:type="dcterms:W3CDTF">2020-02-07T10:40:00Z</dcterms:modified>
  <cp:revision>4</cp:revision>
  <dc:subject/>
  <dc:title/>
</cp:coreProperties>
</file>