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АЯ АДМИНИСТРАЦИЯ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27 ноября 2019  </w:t>
      </w:r>
      <w:r>
        <w:rPr>
          <w:color w:val="000000"/>
        </w:rPr>
        <w:t xml:space="preserve">г.         </w:t>
      </w:r>
      <w:r>
        <w:rPr/>
        <w:tab/>
        <w:tab/>
        <w:tab/>
        <w:tab/>
        <w:tab/>
        <w:tab/>
        <w:tab/>
        <w:t>№ 666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  <w:t>«Об утверждении Порядка проведения осмотра зданий, сооружений на предмет их технического состояния и надлежащего технического обслуживания расположенных на территории Лебяженского городского поселения»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О Лебяженское городское поселение Ломоносовского района Ленинградской области, местная администрация муниципального образования Лебяженское городское поселение Ломоносовского муниципального района Ленинград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ебяженского городского поселения (Приложение 1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ебяженского городского поселения (Приложение 2) (далее - Комисс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на официальном сайте Лебяж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Лебяженское городское поселение                                                                    С.В. Уша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МО Лебяженское городское поселение № 666 от 27.11.201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jc w:val="center"/>
        <w:rPr/>
      </w:pPr>
      <w:r>
        <w:rPr>
          <w:b/>
        </w:rPr>
        <w:t>Лебяж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ебяженского городского</w:t>
      </w:r>
      <w:r>
        <w:rPr>
          <w:b/>
        </w:rPr>
        <w:t xml:space="preserve"> </w:t>
      </w:r>
      <w:r>
        <w:rPr/>
        <w:t>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ебяженского городского</w:t>
      </w:r>
      <w:r>
        <w:rPr>
          <w:b/>
        </w:rPr>
        <w:t xml:space="preserve"> </w:t>
      </w:r>
      <w:r>
        <w:rPr/>
        <w:t xml:space="preserve">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местной администрацией МО Лебяженское городское</w:t>
      </w:r>
      <w:r>
        <w:rPr>
          <w:b/>
        </w:rPr>
        <w:t xml:space="preserve"> </w:t>
      </w:r>
      <w:r>
        <w:rPr/>
        <w:t>поселение.</w:t>
      </w:r>
    </w:p>
    <w:p>
      <w:pPr>
        <w:pStyle w:val="Normal"/>
        <w:ind w:firstLine="709"/>
        <w:jc w:val="both"/>
        <w:rPr/>
      </w:pPr>
      <w:r>
        <w:rPr/>
        <w:t>4. Финансирование деятельности по проведению осмотров осуществляется за счет средств бюджета Лебяженского городского</w:t>
      </w:r>
      <w:r>
        <w:rPr>
          <w:b/>
        </w:rPr>
        <w:t xml:space="preserve"> </w:t>
      </w:r>
      <w:r>
        <w:rPr/>
        <w:t xml:space="preserve">поселения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Ленинградской области и закрепленные на праве оперативного управления за государственными учреждениями Российской Федерации или Ленинградской области или хозяйственного ведения за государственными унитарными предприятиями Российской Федерации или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Лебяженского город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>4) полномочия администрации Лебяженского городского</w:t>
      </w:r>
      <w:r>
        <w:rPr>
          <w:b/>
        </w:rPr>
        <w:t xml:space="preserve"> </w:t>
      </w:r>
      <w:r>
        <w:rPr/>
        <w:t xml:space="preserve">поселения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местной администрацией МО Лебяженское городское поселение мероприятий в отношении зданий и (или) сооружений, находящихся в эксплуатации на территории Лебяженского городского</w:t>
      </w:r>
      <w:r>
        <w:rPr>
          <w:b/>
        </w:rPr>
        <w:t xml:space="preserve"> </w:t>
      </w:r>
      <w:r>
        <w:rPr/>
        <w:t xml:space="preserve">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Ленинград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местную администрацию МО Лебяженское городское поселение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ind w:firstLine="709"/>
        <w:jc w:val="right"/>
        <w:rPr/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стная администрация МО Лебяженское городское посел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ебяженского городского</w:t>
      </w:r>
      <w:r>
        <w:rPr>
          <w:b/>
        </w:rPr>
        <w:t xml:space="preserve"> </w:t>
      </w:r>
      <w:r>
        <w:rPr/>
        <w:t xml:space="preserve">поселения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стная администрация МО Лебяженское город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расположенных на территории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стная администрация МО Лебяженское городское посе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МО Лебяженское городское поселение № ___ от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/>
      </w:pPr>
      <w:r>
        <w:rPr>
          <w:b/>
        </w:rPr>
        <w:t>Лебяж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</w:t>
      </w:r>
      <w:r>
        <w:rPr/>
        <w:t>Сумкина Е.В. – заместитель главы местной администрации МО Лебяженское город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Порохина В.Н. – инженер местной администрации МО Лебяженское город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Гетманская Ю.А. – ведущий специалист местной администрации МО Лебяженское городское пос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Макарова Е.Н. - ведущий специалист местной администрации МО Лебяженское город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дай И.И. - ведущий специалист местной администрации МО Лебяженское город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урцов Д.А. – депутат совета депутатов МО Лебяженское город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Фаустов О.Ю. – директор МБУ «Лебяженское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едставители органов, уполномоченных на проведение регионального жилищного надзора (муниципального жилищного контро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тдела надзорной деятельности Ломоносов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ргана архитектуры и градостроительства (при необходимост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</w:t>
      </w:r>
      <w:r>
        <w:rPr>
          <w:rStyle w:val="StrongEmphasis"/>
          <w:b w:val="false"/>
        </w:rPr>
        <w:t xml:space="preserve"> бюро технической инвентаризации Ломоносовского района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Федеральной службы по надзору в сфере защиты прав потребителей и благополучия человек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о технологическому и экологическому надзору Федеральной службы по экологическому, технологическому  и атомному надзору (при необходимости, 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службы по надзору в сфере природопользования (при необходимости, 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29:00Z</dcterms:created>
  <dc:creator>USER</dc:creator>
  <dc:description/>
  <cp:keywords/>
  <dc:language>en-US</dc:language>
  <cp:lastModifiedBy>User</cp:lastModifiedBy>
  <cp:lastPrinted>2019-11-27T12:59:00Z</cp:lastPrinted>
  <dcterms:modified xsi:type="dcterms:W3CDTF">2019-12-04T13:02:00Z</dcterms:modified>
  <cp:revision>24</cp:revision>
  <dc:subject/>
  <dc:title/>
</cp:coreProperties>
</file>