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sz w:val="24"/>
        </w:rPr>
        <w:t xml:space="preserve">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СТНАЯ  АДМИНИСТРАЦИЯ МУНИЦИПАЛЬНОГО ОБРАЗОВАНИЯ ЛЕБЯЖЕНСКОЕ ГОРОДСКОЕ ПОС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 ЛОМОНОСОВСКИЙ РАЙОН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119" w:leader="none"/>
          <w:tab w:val="left" w:pos="6663" w:leader="none"/>
        </w:tabs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  </w:t>
      </w:r>
      <w:r>
        <w:rPr>
          <w:color w:val="000000"/>
          <w:spacing w:val="-3"/>
          <w:w w:val="101"/>
          <w:sz w:val="24"/>
          <w:szCs w:val="24"/>
        </w:rPr>
        <w:t xml:space="preserve">«19» апреля </w:t>
      </w:r>
      <w:r>
        <w:rPr>
          <w:color w:val="000000"/>
          <w:spacing w:val="-4"/>
          <w:w w:val="101"/>
          <w:sz w:val="24"/>
          <w:szCs w:val="24"/>
        </w:rPr>
        <w:t>2019 г.</w:t>
      </w:r>
      <w:r>
        <w:rPr>
          <w:color w:val="000000"/>
          <w:sz w:val="24"/>
          <w:szCs w:val="24"/>
        </w:rPr>
        <w:tab/>
        <w:t xml:space="preserve">                 </w:t>
        <w:tab/>
        <w:tab/>
        <w:t xml:space="preserve">                № </w:t>
      </w:r>
      <w:r>
        <w:rPr>
          <w:color w:val="000000"/>
          <w:w w:val="101"/>
          <w:sz w:val="24"/>
          <w:szCs w:val="24"/>
        </w:rPr>
        <w:t xml:space="preserve"> 208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О нормативе стоимости  одного квадратного мет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щей площади жилья на 2 квартал 2019 года на территор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 Лебяженское городское поселение МО Ломоносовски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униципальный район Ленинградской области»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приказом Министерства строительства и жилищно-коммунального хозяйства  Российской Федерации  от 01.04.2019 № 197/пр «О показателях средней рыночной стоимости одного квадратного метра общей 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 «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 552 « 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Лебяженское городское поселение Ломоносовский муниципальный район Ленинградской области, администрация  муниципального образования Лебяженское город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shd w:fill="FFFFFF" w:val="clear"/>
        <w:ind w:firstLine="7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/>
        <w:t xml:space="preserve">1. Утвердить на 2 квартал 2019 года норматив  стоимости одного квадратного метра общей площади  жилья  на территории  муниципального образования Лебяженское  городское  поселение   муниципального образования Ломоносовский  муниципальный район  Ленинградской области, применяемых в рамках реализации подпрограммы « Обеспечение жильем молодых семей» государственной программы РФ « Обеспечение доступным и комфортным жильем и коммунальными услугами Российской Федерации», подпрограмм « Жилье для молодежи» и « 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» государственной программы Ленинградской области « Обеспечение качественным жильем граждан на территории Ленинградской области» в </w:t>
      </w:r>
      <w:r>
        <w:rPr>
          <w:b/>
        </w:rPr>
        <w:t>размере 45 685 рублей 00 копеек.</w:t>
      </w:r>
    </w:p>
    <w:p>
      <w:pPr>
        <w:pStyle w:val="TextBody"/>
        <w:ind w:firstLine="567"/>
        <w:rPr/>
      </w:pPr>
      <w:r>
        <w:rPr/>
        <w:t xml:space="preserve">2. Утвердить расчет средней рыночной стоимости одного квадратного метра общей площади жилья на территории муниципального образования Лебяженское городское поселение на 2  квартал 2019 года в размере за 1 квадратный метр общей площади </w:t>
      </w:r>
      <w:r>
        <w:rPr>
          <w:b/>
        </w:rPr>
        <w:t>51 018,79 рублей.</w:t>
      </w:r>
      <w:r>
        <w:rPr/>
        <w:t xml:space="preserve"> (Приложение 1).</w:t>
      </w:r>
    </w:p>
    <w:p>
      <w:pPr>
        <w:pStyle w:val="TextBody"/>
        <w:ind w:firstLine="567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вступает в силу с момента его  официального опубликования  на сайте МО Лебяженское городское поселение.</w:t>
      </w:r>
    </w:p>
    <w:p>
      <w:pPr>
        <w:pStyle w:val="TextBody"/>
        <w:ind w:firstLine="567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Приложение № 1 – Расчет средней рыночной стоимости 1 кв.м. жиль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бяженское городское поселение</w:t>
        <w:tab/>
        <w:t xml:space="preserve">                                                     А.Е.Маг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/>
      </w:pPr>
      <w:r>
        <w:rPr>
          <w:sz w:val="22"/>
          <w:szCs w:val="22"/>
        </w:rPr>
        <w:t xml:space="preserve">к постановлению местной администрации </w:t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Лебяженское городское поселение</w:t>
        <w:tab/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19 .04.2019    №  2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ind w:firstLine="567"/>
        <w:jc w:val="center"/>
        <w:rPr/>
      </w:pP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по муниципальному образованию Лебяженское городское поселение </w:t>
      </w:r>
      <w:r>
        <w:rPr>
          <w:b/>
          <w:sz w:val="22"/>
          <w:szCs w:val="22"/>
        </w:rPr>
        <w:t>на  2  квартал 2019 года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на территории Лебяженского городского поселения, представленные участниками жилищных программ, действующих на территории Ленинградской области в 2019 г. </w:t>
      </w:r>
      <w:r>
        <w:rPr>
          <w:b/>
          <w:color w:val="000000"/>
          <w:sz w:val="22"/>
          <w:szCs w:val="22"/>
        </w:rPr>
        <w:t>сведений нет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тоимость одного квадратного метра общей площади жилья на территории поселения, согласно риэлтерских организаций, опубликованных в С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Ст_ кред _1 =  60 772  руб./кв.м.</w:t>
      </w:r>
    </w:p>
    <w:p>
      <w:pPr>
        <w:pStyle w:val="TextBody"/>
        <w:rPr/>
      </w:pPr>
      <w:r>
        <w:rPr>
          <w:sz w:val="22"/>
          <w:szCs w:val="22"/>
        </w:rPr>
        <w:t>Ст_кред _2  =  47619   руб/кв.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т_кред_3   =   48 443 руб/кв.м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_кред_ср = 52 278 руб/кв.м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Ст_строй  -  данных нет, </w:t>
      </w:r>
      <w:r>
        <w:rPr>
          <w:sz w:val="22"/>
          <w:szCs w:val="22"/>
        </w:rPr>
        <w:t xml:space="preserve"> поскольку строительство на территории муниципального образования Лебяженское городское поселение в настоящий момент не осуществляе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тоимость одного квадратного метра общей площади жилья на территории поселения, согласно Петростата з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7 г. ( вторичный рынок): </w:t>
      </w:r>
      <w:r>
        <w:rPr>
          <w:b/>
          <w:sz w:val="22"/>
          <w:szCs w:val="22"/>
        </w:rPr>
        <w:t xml:space="preserve">53 132 </w:t>
      </w:r>
      <w:r>
        <w:rPr>
          <w:sz w:val="22"/>
          <w:szCs w:val="22"/>
        </w:rPr>
        <w:t>руб/кв.м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 – </w:t>
      </w:r>
      <w:r>
        <w:rPr>
          <w:b/>
          <w:color w:val="000000"/>
          <w:sz w:val="22"/>
          <w:szCs w:val="22"/>
        </w:rPr>
        <w:t xml:space="preserve">53 132 руб/кв.м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  <w:shd w:fill="F9F9F9" w:val="clear"/>
        </w:rPr>
        <w:t xml:space="preserve">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_ кв.м</w:t>
      </w:r>
      <w:r>
        <w:rPr>
          <w:color w:val="000000"/>
          <w:sz w:val="22"/>
          <w:szCs w:val="22"/>
        </w:rPr>
        <w:t xml:space="preserve"> =   </w:t>
      </w:r>
      <w:r>
        <w:rPr>
          <w:b/>
          <w:color w:val="000000"/>
          <w:sz w:val="22"/>
          <w:szCs w:val="22"/>
          <w:u w:val="single"/>
        </w:rPr>
        <w:t xml:space="preserve">( 52 278 * 0,92  + 53 132) </w:t>
      </w:r>
      <w:r>
        <w:rPr>
          <w:b/>
          <w:color w:val="000000"/>
          <w:sz w:val="22"/>
          <w:szCs w:val="22"/>
        </w:rPr>
        <w:t>= 50613, 88  руб./кв.м.</w:t>
      </w:r>
    </w:p>
    <w:p>
      <w:pPr>
        <w:pStyle w:val="TextBody"/>
        <w:ind w:left="2100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2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эф. Дифл. – 100.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 _ст_кв.м = 50613,88  х 100,8 = 51 018, 79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5:00Z</dcterms:created>
  <dc:creator>Sotr_9</dc:creator>
  <dc:description/>
  <cp:keywords/>
  <dc:language>en-US</dc:language>
  <cp:lastModifiedBy>User</cp:lastModifiedBy>
  <cp:lastPrinted>2019-01-09T15:23:00Z</cp:lastPrinted>
  <dcterms:modified xsi:type="dcterms:W3CDTF">2019-04-19T08:43:00Z</dcterms:modified>
  <cp:revision>30</cp:revision>
  <dc:subject/>
  <dc:title>                                                                                    </dc:title>
</cp:coreProperties>
</file>