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СТНАЯ  АДМИНИСТРАЦИЯ МУНИЦИПАЛЬНОГО ОБРАЗОВАНИЯ ЛЕБЯЖЕНСКОЕ ГОРОД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 ЛОМОНОСОВСКИЙ РАЙОН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119" w:leader="none"/>
          <w:tab w:val="left" w:pos="6663" w:leader="none"/>
        </w:tabs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    </w:t>
      </w:r>
      <w:r>
        <w:rPr>
          <w:color w:val="000000"/>
          <w:spacing w:val="-3"/>
          <w:w w:val="101"/>
          <w:sz w:val="24"/>
          <w:szCs w:val="24"/>
        </w:rPr>
        <w:t xml:space="preserve">«30»  марта  </w:t>
      </w:r>
      <w:r>
        <w:rPr>
          <w:color w:val="000000"/>
          <w:spacing w:val="-4"/>
          <w:w w:val="101"/>
          <w:sz w:val="24"/>
          <w:szCs w:val="24"/>
        </w:rPr>
        <w:t>2018 г.</w:t>
      </w:r>
      <w:r>
        <w:rPr>
          <w:color w:val="000000"/>
          <w:sz w:val="24"/>
          <w:szCs w:val="24"/>
        </w:rPr>
        <w:tab/>
        <w:t xml:space="preserve">                 </w:t>
        <w:tab/>
        <w:tab/>
        <w:t xml:space="preserve">                № </w:t>
      </w:r>
      <w:r>
        <w:rPr>
          <w:color w:val="000000"/>
          <w:w w:val="101"/>
          <w:sz w:val="24"/>
          <w:szCs w:val="24"/>
        </w:rPr>
        <w:t xml:space="preserve">  133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Об утверждении норматива стоимости  1 квадратного мет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бщей площади жилья и средней рыночной стоимос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ного квадратного метра общей площади жил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зования  Лебяженское городское поселе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 2 квартал 2018 года»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В целях реализации на территории МО Лебяженское городское поселение МО Ломоносовский муниципальный район Ленинградской области федеральных, региональных и муниципальных целевых программ, направленных на улучшение жилищных условий граждан, на основании распоряжения комитета по строительству Ленинградской области №552 от 04.12.2015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федеральных целевых программ и государственных программ Ленинградской области», проанализировав данные о размере средней рыночной  стоимости одного квадратного  метра общей площади жилья  за  1  квартал 2018  года,  представленные территориальным органом федеральной службы государственной статистики по г. Санкт-Петербургу и Ленинградской области,  агентствами   недвижимости, расположенными на территории муниципального образования  Ломоносовского района Ленинградской области, а также строительными организациями, местная администрация МО Лебяженское городское поселение</w:t>
      </w:r>
    </w:p>
    <w:p>
      <w:pPr>
        <w:pStyle w:val="Normal"/>
        <w:shd w:fill="FFFFFF" w:val="clear"/>
        <w:ind w:firstLine="73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firstLine="567"/>
        <w:rPr/>
      </w:pPr>
      <w:r>
        <w:rPr/>
        <w:t xml:space="preserve">1. Утвердить на 2 квартал 2018 года норматив  стоимости одного квадратного метра общей площади  жилья по муниципальному образованию Лебяженское  городское  поселение Ломоносовского муниципального района Ленинградской области и использовать при расчетах размеров социальных выплат гражданам, участвующим в жилищных программах, реализуемых на территории, в целях расчета размера субсидий, выделяемых за счет средств федерального и областного бюджетов всем категориям граждан – участникам  целевых жилищных программ на приобретение (строительство) жилых помещений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43 099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рублей. </w:t>
      </w:r>
    </w:p>
    <w:p>
      <w:pPr>
        <w:pStyle w:val="TextBody"/>
        <w:ind w:firstLine="567"/>
        <w:rPr/>
      </w:pPr>
      <w:r>
        <w:rPr/>
        <w:t xml:space="preserve">2. Утвердить расчет средней рыночной стоимости одного квадратного метра общей площади жилья на территории муниципального образования Лебяженское городское поселение на 2 квартал 2018 года в размере за 1 квадратный метр общей площади </w:t>
      </w:r>
      <w:r>
        <w:rPr>
          <w:b/>
        </w:rPr>
        <w:t>53 958  рублей.</w:t>
      </w:r>
      <w:r>
        <w:rPr/>
        <w:t xml:space="preserve"> (Приложение 1).</w:t>
      </w:r>
    </w:p>
    <w:p>
      <w:pPr>
        <w:pStyle w:val="TextBody"/>
        <w:ind w:firstLine="567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бнародованию на официальном сайте МО Лебяженское городское поселение.</w:t>
      </w:r>
    </w:p>
    <w:p>
      <w:pPr>
        <w:pStyle w:val="TextBody"/>
        <w:ind w:firstLine="567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Приложение № 1 – Расчет средней рыночной стоимости 1 кв.м. жиль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естной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бяженское городское поселение</w:t>
        <w:tab/>
        <w:t xml:space="preserve">                                                 А.Е.Маг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/>
      </w:pPr>
      <w:r>
        <w:rPr>
          <w:sz w:val="22"/>
          <w:szCs w:val="22"/>
        </w:rPr>
        <w:t xml:space="preserve">к постановлению местной администрации </w:t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Лебяженское городское поселение</w:t>
        <w:tab/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30 .03.2018    № 13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ind w:firstLine="567"/>
        <w:jc w:val="center"/>
        <w:rPr/>
      </w:pP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по муниципальному образованию Лебяженское городское поселение </w:t>
      </w:r>
      <w:r>
        <w:rPr>
          <w:b/>
          <w:sz w:val="22"/>
          <w:szCs w:val="22"/>
        </w:rPr>
        <w:t>на  2  квартал 2018 года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на территории Лебяженского городского поселения, представленные участниками жилищных программ, действующих на территории Ленинградской области в 2017 г. </w:t>
      </w:r>
      <w:r>
        <w:rPr>
          <w:b/>
          <w:color w:val="000000"/>
          <w:sz w:val="22"/>
          <w:szCs w:val="22"/>
        </w:rPr>
        <w:t>61 000 рублей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Ст_ кред – 48 922,15 </w:t>
      </w:r>
      <w:r>
        <w:rPr>
          <w:sz w:val="22"/>
          <w:szCs w:val="22"/>
        </w:rPr>
        <w:t>(по данным риэлторских организаций по купле-продаже жилых помещений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7"/>
        <w:gridCol w:w="996"/>
        <w:gridCol w:w="1421"/>
        <w:gridCol w:w="1539"/>
        <w:gridCol w:w="2067"/>
      </w:tblGrid>
      <w:tr>
        <w:trPr>
          <w:trHeight w:val="1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риобретенного ж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во комнат в квар-ти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Общая площадь жилого помещения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етра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квартир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Средний размер стоимости  1 кв.метра общей площади жилья (рублей)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Лебяженское городское поселение Ломоносовский муниципальный район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ебяжье, ул. Примор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13,0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Лебяжье, </w:t>
              </w:r>
            </w:hyperlink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4,44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ебяжье, ул. Комсомоль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09,0</w:t>
            </w:r>
          </w:p>
        </w:tc>
      </w:tr>
      <w:tr>
        <w:trPr>
          <w:trHeight w:val="225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922,15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Ст_строй  -  данных нет, </w:t>
      </w:r>
      <w:r>
        <w:rPr>
          <w:sz w:val="22"/>
          <w:szCs w:val="22"/>
        </w:rPr>
        <w:t xml:space="preserve"> поскольку строительство на территории муниципального образования Лебяженское городское поселение в настоящий момент не осуществляетс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1 квартал 2018 года составляют: на первичном рынке жилья 54305 руб., на вторичном рынке жилья 55175 руб. Итого: </w:t>
      </w:r>
      <w:r>
        <w:rPr>
          <w:b/>
          <w:color w:val="000000"/>
          <w:sz w:val="22"/>
          <w:szCs w:val="22"/>
        </w:rPr>
        <w:t>54740 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  <w:shd w:fill="F9F9F9" w:val="clear"/>
        </w:rPr>
        <w:t>Ср_кв. м = (Ст_кред*0,92)+Ст. Стат.+Ст.дог./N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_ квм</w:t>
      </w:r>
      <w:r>
        <w:rPr>
          <w:color w:val="000000"/>
          <w:sz w:val="22"/>
          <w:szCs w:val="22"/>
        </w:rPr>
        <w:t xml:space="preserve"> =   </w:t>
      </w:r>
      <w:r>
        <w:rPr>
          <w:color w:val="000000"/>
          <w:sz w:val="22"/>
          <w:szCs w:val="22"/>
          <w:u w:val="single"/>
        </w:rPr>
        <w:t xml:space="preserve">(48922,15х0,92) + 54740+61000  </w:t>
      </w:r>
      <w:r>
        <w:rPr>
          <w:color w:val="000000"/>
          <w:sz w:val="22"/>
          <w:szCs w:val="22"/>
        </w:rPr>
        <w:t>= 53 582,79</w:t>
      </w:r>
    </w:p>
    <w:p>
      <w:pPr>
        <w:pStyle w:val="TextBody"/>
        <w:ind w:left="210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3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53582,79  х 101,0 = 54118,62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gorod.ru/spb/apartments/18797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9:00Z</dcterms:created>
  <dc:creator>Sotr_9</dc:creator>
  <dc:description/>
  <cp:keywords/>
  <dc:language>en-US</dc:language>
  <cp:lastModifiedBy>User</cp:lastModifiedBy>
  <cp:lastPrinted>2018-03-29T16:58:00Z</cp:lastPrinted>
  <dcterms:modified xsi:type="dcterms:W3CDTF">2018-03-29T13:59:00Z</dcterms:modified>
  <cp:revision>16</cp:revision>
  <dc:subject/>
  <dc:title>                                                                                    </dc:title>
</cp:coreProperties>
</file>