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годовой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о достижении значения целевого показателя результативности предоставления </w:t>
      </w:r>
      <w:r>
        <w:rPr>
          <w:b/>
          <w:sz w:val="20"/>
          <w:szCs w:val="20"/>
        </w:rPr>
        <w:t>субсидии из областного бюджета Ленинградской области бюджету муниципального образования Лебяженское городское поселение муниципального образования Ломоносовский муниципальный район Ленинградской области на реализацию областного закона от 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</w:r>
      <w:r>
        <w:rPr>
          <w:b/>
          <w:bCs/>
          <w:sz w:val="20"/>
          <w:szCs w:val="20"/>
        </w:rPr>
        <w:t>»</w:t>
      </w:r>
      <w:r>
        <w:rPr>
          <w:b/>
          <w:sz w:val="20"/>
          <w:szCs w:val="20"/>
        </w:rPr>
        <w:t xml:space="preserve">  и о расходах бюджета муниципального образования, источником финансового обеспечения которых является субсидия,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за  2019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7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885"/>
        <w:gridCol w:w="817"/>
        <w:gridCol w:w="957"/>
        <w:gridCol w:w="992"/>
        <w:gridCol w:w="744"/>
        <w:gridCol w:w="850"/>
        <w:gridCol w:w="993"/>
        <w:gridCol w:w="850"/>
        <w:gridCol w:w="851"/>
        <w:gridCol w:w="707"/>
        <w:gridCol w:w="708"/>
        <w:gridCol w:w="819"/>
        <w:gridCol w:w="884"/>
        <w:gridCol w:w="883"/>
        <w:gridCol w:w="851"/>
        <w:gridCol w:w="1133"/>
      </w:tblGrid>
      <w:tr>
        <w:trPr>
          <w:trHeight w:val="9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-нование проек-т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 (рублей) из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ило средств (рублей) из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, подтвержденные документами (рублей) из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еис-пользо-ванный остаток межбюд-жетного  транс-ферта, подле-жащий возвра-ту в област-ной бюджет (рублей)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ые бюджетные обязательст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ластного бюджета 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а муници-пально-го обра-зования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не-бюд-жетных источ-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ласт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а муници-пального образова-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не-бюд-жетных источ-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ласт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а муни-ципаль-ного образо-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не-бюджетных источни-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нтр-аг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и дата догово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-нование рабо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 догово-ра, рубл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ыпол-нено</w:t>
            </w:r>
          </w:p>
          <w:p>
            <w:pPr>
              <w:pStyle w:val="Normal"/>
              <w:ind w:right="-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,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омер, дата акта выпол-ненных раб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актическое значение целевого показателя результатив-ности пре-доставления субсидии (в % к плано-вому*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>Установка огражде-ния детс-кой пло-щадки и уличных скамеек в дер. Гора Валд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 779,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360,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9 779,6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360,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9 779,6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36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П Кириленко Н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№</w:t>
            </w:r>
            <w:r>
              <w:rPr>
                <w:bCs/>
                <w:sz w:val="14"/>
                <w:szCs w:val="14"/>
              </w:rPr>
              <w:t>01456000039190000140001 от 27.08.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>Установ-ка ограж-дения детской площадки и улич-ных скамеек в дер. Гора Валда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1 14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1 1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№</w:t>
            </w:r>
            <w:r>
              <w:rPr>
                <w:bCs/>
                <w:sz w:val="14"/>
                <w:szCs w:val="14"/>
              </w:rPr>
              <w:t>1 от 01.10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>Содержа-ние и ре-монт до-рог (д. Шепелево д. Н. Калище, д. Коваши, д. Канди-кю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 545,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 454,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 54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 454,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 54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 45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П Картофенин С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№</w:t>
            </w:r>
            <w:r>
              <w:rPr>
                <w:bCs/>
                <w:sz w:val="14"/>
                <w:szCs w:val="14"/>
              </w:rPr>
              <w:t>01456000039190000160001 от 19.08.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>Содержание и ре-монт дорог (д. Шепеле-во, д. Н. Калище, д. Кова-ши, д. Кандикюл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65 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6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№ </w:t>
            </w:r>
            <w:r>
              <w:rPr>
                <w:bCs/>
                <w:sz w:val="14"/>
                <w:szCs w:val="14"/>
              </w:rPr>
              <w:t>3 от 26.08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нст-рукция сетей уличного освещения в д. Черная Лах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 532,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467,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 53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467,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 53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467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П Картофенин С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№</w:t>
            </w:r>
            <w:r>
              <w:rPr>
                <w:bCs/>
                <w:sz w:val="14"/>
                <w:szCs w:val="14"/>
              </w:rPr>
              <w:t>01456000039190000150001 от 19.08.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>Реконструк-ция сетей уличного освещения в д. Черная Лах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2 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2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№ </w:t>
            </w:r>
            <w:r>
              <w:rPr>
                <w:bCs/>
                <w:sz w:val="14"/>
                <w:szCs w:val="14"/>
              </w:rPr>
              <w:t xml:space="preserve">2 от 26.08.201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4 857,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3 282,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 5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4 85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 282,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4 857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3 28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814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81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* в соответствии с Соглашением (дополнительным соглашением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276"/>
        <w:gridCol w:w="1119"/>
        <w:gridCol w:w="904"/>
        <w:gridCol w:w="1105"/>
        <w:gridCol w:w="881"/>
        <w:gridCol w:w="330"/>
        <w:gridCol w:w="786"/>
        <w:gridCol w:w="77"/>
        <w:gridCol w:w="878"/>
        <w:gridCol w:w="334"/>
        <w:gridCol w:w="882"/>
      </w:tblGrid>
      <w:tr>
        <w:trPr>
          <w:trHeight w:val="338" w:hRule="atLeast"/>
        </w:trPr>
        <w:tc>
          <w:tcPr>
            <w:tcW w:w="74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Глава администрации муниципального образования                         ___________              С.В.Ушаков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985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го органа  муниципального образования  ___________              Е.И.Филимонова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45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Исполнитель                      Сумкина Е.В. +7(81376)76156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фамилия, инициалы, номер телефона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776" w:footer="0" w:bottom="142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rPr>
          <w:bCs/>
          <w:sz w:val="16"/>
          <w:szCs w:val="16"/>
        </w:rPr>
      </w:pPr>
      <w:r>
        <w:rPr>
          <w:bCs/>
          <w:sz w:val="16"/>
          <w:szCs w:val="16"/>
        </w:rPr>
        <w:t>М.П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37"/>
        <w:gridCol w:w="685"/>
        <w:gridCol w:w="768"/>
        <w:gridCol w:w="772"/>
        <w:gridCol w:w="542"/>
        <w:gridCol w:w="587"/>
        <w:gridCol w:w="653"/>
        <w:gridCol w:w="542"/>
        <w:gridCol w:w="652"/>
        <w:gridCol w:w="580"/>
        <w:gridCol w:w="576"/>
        <w:gridCol w:w="364"/>
      </w:tblGrid>
      <w:tr>
        <w:trPr>
          <w:trHeight w:val="80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5387" w:right="542" w:hanging="0"/>
        <w:contextualSpacing/>
        <w:jc w:val="center"/>
        <w:rPr/>
      </w:pPr>
      <w:r>
        <w:rPr/>
        <w:t>Приложение</w:t>
      </w:r>
    </w:p>
    <w:p>
      <w:pPr>
        <w:pStyle w:val="Normal"/>
        <w:spacing w:before="0" w:after="0"/>
        <w:ind w:left="5387" w:right="542" w:hanging="0"/>
        <w:contextualSpacing/>
        <w:jc w:val="center"/>
        <w:rPr/>
      </w:pPr>
      <w:r>
        <w:rPr/>
        <w:t>к годовому отчету</w:t>
      </w:r>
    </w:p>
    <w:p>
      <w:pPr>
        <w:pStyle w:val="Normal"/>
        <w:spacing w:before="0" w:after="0"/>
        <w:ind w:left="5387" w:right="139" w:hanging="0"/>
        <w:contextualSpacing/>
        <w:jc w:val="center"/>
        <w:rPr/>
      </w:pPr>
      <w:r>
        <w:rPr/>
        <w:t>муниципального образования</w:t>
      </w:r>
    </w:p>
    <w:p>
      <w:pPr>
        <w:pStyle w:val="Normal"/>
        <w:spacing w:before="0" w:after="0"/>
        <w:ind w:left="5387" w:right="139" w:hanging="0"/>
        <w:contextualSpacing/>
        <w:jc w:val="center"/>
        <w:rPr/>
      </w:pPr>
      <w:r>
        <w:rPr/>
        <w:t>Лебяженское городское поселение</w:t>
      </w:r>
    </w:p>
    <w:p>
      <w:pPr>
        <w:pStyle w:val="Normal"/>
        <w:spacing w:before="0" w:after="0"/>
        <w:ind w:left="5387" w:right="542" w:hanging="0"/>
        <w:contextualSpacing/>
        <w:jc w:val="center"/>
        <w:rPr/>
      </w:pPr>
      <w:r>
        <w:rPr/>
        <w:t>за 2019 год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637"/>
        <w:gridCol w:w="2584"/>
        <w:gridCol w:w="2205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Целевой показатель результативности предоставления субсидии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ановое значение в соответствии с Соглашением (дополнительным соглашением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личество реализованных проект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</w:rPr>
        <w:t xml:space="preserve">Детализированные требования к достижению значения целевого показателя результативности предоставления субсид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181"/>
        <w:gridCol w:w="1922"/>
        <w:gridCol w:w="2410"/>
        <w:gridCol w:w="1974"/>
      </w:tblGrid>
      <w:tr>
        <w:trPr>
          <w:trHeight w:val="6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менование проектов,  видов работ (объектов) в рамках прое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Плановое значение в соответствии с Соглашением (дополнительным соглашением)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общего пользования сельских населенных пунктов Лебяженского городского поселения Ломоносовского района Ленинградской области. Установка ограждения детской площадки и уличных скамеек в дер. Гора Валда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Устройство ограждения детской площад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Установка уличных скамее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/>
              <w:t>9</w:t>
            </w:r>
          </w:p>
        </w:tc>
      </w:tr>
      <w:tr>
        <w:trPr>
          <w:trHeight w:val="12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общего пользования сельских населенных пунктов Лебяженского городского поселения Ломоносовского района Ленинградской области. Содержание и ремонт дорог общего пользования местного значения (д. Шепелево; д. Новое Калище, д. Коваши, д. Кандикюля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ланировка площадей механизированным и ручным способом (группа грунтов 2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Устройство подстилающих и выравнивающих слое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 615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46,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 615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/>
              <w:t>346,15</w:t>
            </w:r>
          </w:p>
        </w:tc>
      </w:tr>
      <w:tr>
        <w:trPr>
          <w:trHeight w:val="12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общего пользования сельских населенных пунктов Лебяженского городского поселения Ломоносовского района Ленинградской области. Реконструкция сетей уличного освещения в д. Черная Лах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Устройство воздушной линии проводами СИП2*16</w:t>
            </w:r>
            <w:r>
              <w:rPr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Монтаж уличных светильников со светодиодными лампа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green"/>
              </w:rPr>
            </w:pPr>
            <w:r>
              <w:rPr/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/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06:00Z</dcterms:created>
  <dc:creator>user</dc:creator>
  <dc:description/>
  <dc:language>en-US</dc:language>
  <cp:lastModifiedBy>Sotr_9</cp:lastModifiedBy>
  <cp:lastPrinted>2020-08-06T09:30:00Z</cp:lastPrinted>
  <dcterms:modified xsi:type="dcterms:W3CDTF">2020-08-06T07:06:00Z</dcterms:modified>
  <cp:revision>2</cp:revision>
  <dc:subject/>
  <dc:title>КОМИТЕТ ПО МЕСТНОМУ САМОУПРАВЛЕНИЮ,</dc:title>
</cp:coreProperties>
</file>